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.03.2020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 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роект вносит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зав.сектора экономики и финансов                      Е.А.Калитвенц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Донского сельского поселения Орловского района "Развитие физической культуры и спорта" (далее - Программа) утверждена постановлением Администрации Донского сельского поселения Орловского района от 06.11.2018 № 15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утвержден План реализации муниципальной программы Дон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Дон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Дон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выполнены в полном объеме . На реализацию мероприятия из средств местного бюджета выделено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9,0</w:t>
      </w:r>
      <w:r>
        <w:rPr>
          <w:sz w:val="28"/>
          <w:szCs w:val="28"/>
        </w:rPr>
        <w:t xml:space="preserve"> тыс. рублей (90,0 процентов). Ожидаемый результат не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Дон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оманда Донского сельского поселения за отчетный период принимала участие в райо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ганизатором в области физической культуры и спорта является работник Донского сельского дома культуры Чуркина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одим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все мероприятия, проводились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находится   образовательное учреждение МБОУ «Донская СОШ», где согласно плану проходят спортивные соревн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Донского сельского поселения имеется футбольное поле, на котором летом проходят игры по футболу.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Дон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1984"/>
        <w:gridCol w:w="11"/>
        <w:gridCol w:w="1832"/>
        <w:gridCol w:w="1559"/>
        <w:gridCol w:w="136"/>
        <w:gridCol w:w="1424"/>
        <w:gridCol w:w="31"/>
        <w:gridCol w:w="1811"/>
        <w:gridCol w:w="49"/>
        <w:gridCol w:w="1793"/>
        <w:gridCol w:w="82"/>
        <w:gridCol w:w="1481"/>
      </w:tblGrid>
      <w:tr>
        <w:trPr>
          <w:trHeight w:val="2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уркина Г.А.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Донского сельского поселения  М.О. Осляка 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Дон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Донского сельского поселения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2019 года  один раз вносилось изменение в программу. Это обусловливалось необходимостью приведения в соответствие муниципаль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185 от 25.12.2019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Донского сельского поселения Орловского района на 2019 год предусмотрено 10,0 тыс. рублей. По состоянию на 01.01.2020г. фактическое освоение средств составило 9,0 тыс. рублей или 90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едства  освоены.Сведения об использовании областного бюджета, федерального бюджета, бюджета Орловского района на реализацию муниципальной программы Дон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19</w:t>
      </w:r>
      <w:r>
        <w:rPr/>
        <w:t xml:space="preserve"> г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8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12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9 году в рамках реализации Программы, соответствуют установленным расходным полномочиям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Дон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Дон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Дон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Дон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0 году и плановом периоде 2021-2022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3:00Z</dcterms:created>
  <dc:creator>Бухгалтер</dc:creator>
  <dc:description/>
  <cp:keywords/>
  <dc:language>en-US</dc:language>
  <cp:lastModifiedBy>user</cp:lastModifiedBy>
  <cp:lastPrinted>2020-03-26T08:10:00Z</cp:lastPrinted>
  <dcterms:modified xsi:type="dcterms:W3CDTF">2020-03-26T04:10:00Z</dcterms:modified>
  <cp:revision>5</cp:revision>
  <dc:subject/>
  <dc:title>АДМИНИСТРАЦИЯ РОСТОВСКОЙ ОБЛАСТИ</dc:title>
</cp:coreProperties>
</file>