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.03.2020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 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9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9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оект вносит </w:t>
      </w:r>
    </w:p>
    <w:p>
      <w:pPr>
        <w:pStyle w:val="Normal"/>
        <w:autoSpaceDE w:val="false"/>
        <w:rPr/>
      </w:pPr>
      <w:r>
        <w:rPr/>
        <w:t>зав.сектора экономики и финансов                      Е.А.Калитвен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2,4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212,4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19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212,4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 xml:space="preserve"> 212,4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212,4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212,4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9 года в Программу 1 раз  было внесено изменение, утвержденное постановлением Администрации Донского сельского поселения: от 25.01.2019 № 186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9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19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19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,4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20-03-26T08:10:00Z</cp:lastPrinted>
  <dcterms:modified xsi:type="dcterms:W3CDTF">2020-03-26T04:10:00Z</dcterms:modified>
  <cp:revision>7</cp:revision>
  <dc:subject/>
  <dc:title>АДМИНИСТРАЦИЯ РОСТОВСКОЙ ОБЛАСТИ</dc:title>
</cp:coreProperties>
</file>