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9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оект вносит </w:t>
      </w:r>
    </w:p>
    <w:p>
      <w:pPr>
        <w:pStyle w:val="Normal"/>
        <w:autoSpaceDE w:val="false"/>
        <w:rPr/>
      </w:pPr>
      <w:r>
        <w:rPr/>
        <w:t>зав.сектора экономики и финансов                      Е.А.Калитвенце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7.12.2018 №108 «О бюджете Донского сельского поселения Орловского района на 2019 год и на плановый период 2020-2021годов» на 2019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9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19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в Программу вносились  изменения Постановление Администрации Донского сельского поселения № 181 от 25.12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19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Дон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Дон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 xml:space="preserve">ния коррупции в Донском сельском поселен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 xml:space="preserve">ния коррупции в Дон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¬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19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с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19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9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20-03-26T08:01:00Z</cp:lastPrinted>
  <dcterms:modified xsi:type="dcterms:W3CDTF">2020-03-26T04:01:00Z</dcterms:modified>
  <cp:revision>5</cp:revision>
  <dc:subject/>
  <dc:title>АДМИНИСТРАЦИЯ РОСТОВСКОЙ ОБЛАСТИ</dc:title>
</cp:coreProperties>
</file>