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3.2020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8                                х. Гун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Развитие культур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туризма» за 2019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исполнении  </w:t>
      </w:r>
      <w:hyperlink r:id="rId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, Администрация До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Развитие культуры и туризма» по результатам за 2019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М.О. Осля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3.03.2020 № 3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КУЛЬТУРЫ И ТУРИЗМА» ЗА 2019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стигнутые за 2019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Донского сельского поселения Орловского района "Развитие культуры и туризма" (далее - Программа) утверждена постановлением Администрации Донского сельского поселения от 06.11.2018 № 15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ероприятий Программы является МКУК ГСПОР «Гундоровский СДК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соответствии с постановлением Администрации Донского сельского поселения Орловского района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 Программа включает в себя следующи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 1 – «Развитие</w:t>
      </w:r>
      <w:r>
        <w:rPr>
          <w:kern w:val="2"/>
          <w:sz w:val="28"/>
          <w:szCs w:val="28"/>
        </w:rPr>
        <w:t xml:space="preserve"> культуры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 2 – «Туризм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1 «Развитие</w:t>
      </w:r>
      <w:r>
        <w:rPr>
          <w:kern w:val="2"/>
          <w:sz w:val="28"/>
          <w:szCs w:val="28"/>
        </w:rPr>
        <w:t xml:space="preserve"> культуры</w:t>
      </w:r>
      <w:r>
        <w:rPr>
          <w:sz w:val="28"/>
          <w:szCs w:val="28"/>
        </w:rPr>
        <w:t xml:space="preserve">» запланировано выполнение </w:t>
      </w:r>
      <w:r>
        <w:rPr>
          <w:b/>
          <w:sz w:val="28"/>
          <w:szCs w:val="28"/>
        </w:rPr>
        <w:t>2 основных мероприятий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1.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зультатов мероприятия обеспечено административное управление,  коммунальное и материально-ресурсное обеспечение деятельности МКУК ГСПОР «Гундоровский СДК», организовано обеспечение жителей Донского сельского поселения услугами в сфере культуры. Численность посетителей культурно-массовых мероприятий, проведенных специалистами МКУК ГСПОР «Гундоровский СДК» составила  в 2019 году 79138  человек, что на 8350 человека больше от запланированного Программой (70788 человек), показатель выполнен на 110,0  процента. На реализацию мероприятия из средств бюджета выделено – 6813,6 тыс. рублей, освоено – 6709,1 тыс. рублей (98,5 процента). Ожидаемый результат достигнут. Мероприятие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реждением культуры совместно с Администрацией организовывались и проводились культурно-массовые мероприятия различной направленности: митинг посвященный Дню Победы, митинг посвященный дню освобождения х. Гундоровский, концерты, цикл мероприятий по чествованию участников Великой Отечественной войны, тружеников тыла и вдов, вручение подарочных наборов от Главы Администрации Орловского района и главы Донского сельского поселения, акция «Бессмертный полк»), День защиты детей, День России, 22 июня митинг памяти скорби и многие друг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азывает помощь в сохранение и развитие народного творчества среди населения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агодаря содействию Администрации,  Гундоровский СДК в течение 2019 года принял участие  в конкурсах и фестивал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йонный смотр –конкурсе «Родные напевы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8 межрайонном фестивале «Льются песни над станицей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ундоровский СДК занял 3 место в районном смотре-конкурсе «Родные напевы»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мероприятия организована поддержка народных самодеятельных коллективов в целях сохранения самобытной культуры Донского края и Орловского района. В 2019 году на базе МКУК ГСПОР «Гундоровский СДК» действовали 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убных формирований самодеятельного народного творчества по 7 направлениям деятельности (хоровые, хореографические, театральные, и прочие) с числом участников – 23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что соответствует запланированному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рамках мероприятия обеспечена безопасность здания МКУК ГСПОР «Гундоровский СДК». В целях обеспечения антитеррористической безопасности здания СДК «Гундоровский» при проведении культурно-массовых мероприятий осуществляется дежурство ДНД, участковые УУП, МКД Донского сельского поселения. Замечания со стороны контролирующих органов за 2019 год отсутствуют. Ожидаемый результат достигнут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обеспечено исполнение показателей, установленных Указом Президента РФ от 07.05.2012 № 597 «О мероприятиях по реализации государственной социальной политики» в части повышения заработной платы работникам учреждений культуры. На 2019 г средняя заработная плата по Ростовской области составляет 28927,60 рублей. Средняя заработная плата по учреждению за 2019 год   составляет </w:t>
      </w:r>
      <w:r>
        <w:rPr>
          <w:color w:val="000000"/>
          <w:sz w:val="28"/>
          <w:szCs w:val="28"/>
        </w:rPr>
        <w:t>30435,9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еспечено своевременное внесение изменений в Программу в соответствии с постановлением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. Подготовлены 7 проектов постановлений Администрации о внесении изменений в муниципальную Программу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одпрограммы 2 «Туризм» запланировано выполнение </w:t>
      </w:r>
      <w:r>
        <w:rPr>
          <w:b/>
          <w:sz w:val="28"/>
          <w:szCs w:val="28"/>
        </w:rPr>
        <w:t>1 основное мероприятие: «</w:t>
      </w:r>
      <w:r>
        <w:rPr>
          <w:sz w:val="28"/>
          <w:szCs w:val="28"/>
        </w:rPr>
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Донского сельского поселения.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нежные ассигнования по подпрограмме «Туризм» не планировались.</w:t>
      </w:r>
    </w:p>
    <w:p>
      <w:pPr>
        <w:sectPr>
          <w:footerReference w:type="default" r:id="rId4"/>
          <w:type w:val="nextPage"/>
          <w:pgSz w:w="12240" w:h="15840"/>
          <w:pgMar w:left="1134" w:right="616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ых целевых программ, а также контрольных событий муниципальной программы Донского сельского поселения Орловского района «Развитие культуры и туризма» за 2019 г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"/>
        <w:gridCol w:w="1816"/>
        <w:gridCol w:w="14"/>
        <w:gridCol w:w="1970"/>
        <w:gridCol w:w="10"/>
        <w:gridCol w:w="1833"/>
        <w:gridCol w:w="12"/>
        <w:gridCol w:w="1689"/>
        <w:gridCol w:w="36"/>
        <w:gridCol w:w="1381"/>
        <w:gridCol w:w="29"/>
        <w:gridCol w:w="1920"/>
        <w:gridCol w:w="35"/>
        <w:gridCol w:w="1985"/>
        <w:gridCol w:w="35"/>
        <w:gridCol w:w="1383"/>
      </w:tblGrid>
      <w:tr>
        <w:trPr>
          <w:trHeight w:val="2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1&gt;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олжность (ФИО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ичины не реализации/реализации не в полном объеме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1 «Обеспечение населения услугами организации культур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1.1. «Развитие культурно-досуговой деятельнос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КУК ГСПОР «Гундоров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иректор Чуркина Г.А.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условий для удовлетворения потребностей населения Донского сельского поселения в культурно-досуговой деятель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оздание условий для удовлетворения потребностей населения Донского сельского поселения в культурно-досуговой деятельности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ритетное мероприятие «Развитие культурно-досуговой деятельнос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КУК ГСПОР «Гундоров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иректор Чуркина Г.А.. 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условий для удовлетворения потребностей населения Донского сельского поселения в культурно-досугов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условий для удовлетворения потребностей населения Донского сельского поселения в культурно-досуговой деятельно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е событие подпрограммы  Увеличение количества посещений учреждений 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сохранение и восстановление культурного и исторического наследия Дон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Глава  Администрации Донского сельского поселения  М.О.Осля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привлекательности учреждения 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Донского сельского поселения для жителей и гостей поселения, а также повышение доступности и качества 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привлекательности учреждения 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Донского сельского поселения для жителей и гостей поселения, а также повышение доступности и качества 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2 «Туризм»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bCs/>
                <w:kern w:val="2"/>
              </w:rPr>
              <w:t>2.1. Повышение конку</w:t>
              <w:softHyphen/>
              <w:t>ренто</w:t>
              <w:softHyphen/>
              <w:t>способности турист</w:t>
              <w:softHyphen/>
              <w:t>ского продукта посредством развития въездного и внутреннего туризма, формирования привлекательного образа Донского сельского посе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 xml:space="preserve"> </w:t>
            </w:r>
            <w:r>
              <w:rPr>
                <w:rFonts w:eastAsia="Calibri"/>
                <w:lang w:eastAsia="en-US"/>
              </w:rPr>
              <w:t>МКУК ГСПОР «Гундоровский СДК»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Чуркина Г.А.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</w:rPr>
              <w:t xml:space="preserve">Привлекательный образ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>
                <w:kern w:val="2"/>
              </w:rPr>
              <w:t xml:space="preserve"> на туристском рынке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</w:rPr>
              <w:t xml:space="preserve">Привлекательный образ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>
                <w:kern w:val="2"/>
              </w:rPr>
              <w:t xml:space="preserve"> на туристском рын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Контрольное событие подпрограммы  Увеличение туристского потока в </w:t>
            </w:r>
            <w:r>
              <w:rPr>
                <w:kern w:val="2"/>
                <w:sz w:val="22"/>
                <w:szCs w:val="22"/>
              </w:rPr>
              <w:t>Донском сельском поселен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лава  Администрации Донского сельского поселения  М.О.Осляк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рганизация комплексного управления развитием туристской отрасли в </w:t>
            </w:r>
            <w:r>
              <w:rPr>
                <w:kern w:val="2"/>
                <w:sz w:val="22"/>
                <w:szCs w:val="22"/>
              </w:rPr>
              <w:t>Донском сельском поселении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рганизация комплексного управления развитием туристской отрасли в </w:t>
            </w:r>
            <w:r>
              <w:rPr>
                <w:kern w:val="2"/>
                <w:sz w:val="22"/>
                <w:szCs w:val="22"/>
              </w:rPr>
              <w:t>Донском сельском поселен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1134" w:right="113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№ 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Донского сельского поселения Орловского района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 и туризма»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 за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2457"/>
        <w:gridCol w:w="2197"/>
        <w:gridCol w:w="2010"/>
        <w:gridCol w:w="1559"/>
      </w:tblGrid>
      <w:tr>
        <w:trPr>
          <w:trHeight w:val="55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r>
              <w:rPr>
                <w:bCs/>
                <w:color w:val="000000"/>
              </w:rPr>
              <w:t>&lt;1&gt;</w:t>
            </w:r>
          </w:p>
        </w:tc>
      </w:tr>
      <w:tr>
        <w:trPr>
          <w:trHeight w:val="16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граммой </w:t>
              <w:b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rFonts w:eastAsia="Calibri"/>
                <w:kern w:val="2"/>
                <w:lang w:eastAsia="en-US"/>
              </w:rPr>
              <w:t>«Развитие культуры и туризма»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13,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1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09,1</w:t>
            </w:r>
          </w:p>
        </w:tc>
      </w:tr>
      <w:tr>
        <w:trPr>
          <w:trHeight w:val="30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69,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6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69,1</w:t>
            </w:r>
          </w:p>
        </w:tc>
      </w:tr>
      <w:tr>
        <w:trPr>
          <w:trHeight w:val="30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5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5,0</w:t>
            </w:r>
          </w:p>
        </w:tc>
      </w:tr>
      <w:tr>
        <w:trPr>
          <w:trHeight w:val="31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,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,0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rFonts w:eastAsia="Calibri"/>
                <w:kern w:val="2"/>
                <w:lang w:eastAsia="en-US"/>
              </w:rPr>
              <w:t>«Обеспечение населения услугами организации культуры»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13,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1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09,1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69,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6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69,1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5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5,0</w:t>
            </w:r>
          </w:p>
        </w:tc>
      </w:tr>
      <w:tr>
        <w:trPr>
          <w:trHeight w:val="33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,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,0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>1.2. Развитие культурно-досугов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13,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1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09,1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69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69,1</w:t>
            </w:r>
          </w:p>
        </w:tc>
      </w:tr>
      <w:tr>
        <w:trPr>
          <w:trHeight w:val="39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5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5,0</w:t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,0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ритетное мероприятие 1.3. Развитие культурно-досуговой деятельности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дпрограмма 2</w:t>
            </w:r>
            <w:r>
              <w:rPr>
                <w:rFonts w:eastAsia="Calibri"/>
                <w:kern w:val="2"/>
                <w:lang w:eastAsia="en-US"/>
              </w:rPr>
              <w:t xml:space="preserve"> «Туризм»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  <w:kern w:val="2"/>
              </w:rPr>
              <w:t>Основное мероприятие 2.1 Повышение конку</w:t>
              <w:softHyphen/>
              <w:t>ренто</w:t>
              <w:softHyphen/>
              <w:t>способности турист</w:t>
              <w:softHyphen/>
              <w:t>ского продукта посредством развития въездного и внутреннего туризма, формирования привлекательного образа Донского сельского по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footerReference w:type="default" r:id="rId6"/>
          <w:type w:val="nextPage"/>
          <w:pgSz w:w="12240" w:h="1584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№ 3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Донского сельского поселения Орловского района «Развитие культуры и туризма»</w:t>
      </w:r>
      <w:r>
        <w:rPr/>
        <w:t xml:space="preserve"> </w:t>
      </w:r>
      <w:r>
        <w:rPr>
          <w:sz w:val="28"/>
          <w:szCs w:val="28"/>
        </w:rPr>
        <w:t>за 2019 г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"/>
        <w:gridCol w:w="3369"/>
        <w:gridCol w:w="6"/>
        <w:gridCol w:w="2109"/>
        <w:gridCol w:w="6"/>
        <w:gridCol w:w="2190"/>
        <w:gridCol w:w="7"/>
        <w:gridCol w:w="2107"/>
        <w:gridCol w:w="46"/>
        <w:gridCol w:w="2040"/>
        <w:gridCol w:w="22"/>
        <w:gridCol w:w="2120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омер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 измерения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основание отклонений значений показателя на конец отчетного года (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д, предшествующий отчетному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четный год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кт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программа Донского сельского поселения Орловского района «Развитие культуры и туризма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</w:rPr>
              <w:t>Коли</w:t>
              <w:softHyphen/>
              <w:t>чество посещений учреждений куль</w:t>
              <w:softHyphen/>
              <w:t xml:space="preserve">туры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един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исло коллективных средств размещ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исло мест в коллективных средствах размещ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1 «Развитие культуры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мп роста численности участников культурно-досуговых мероприят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ват учащихся 1-9 классов общеобразовательных школ эстетическим образование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ношение средней заработной платы работников  сферы культуры к средней заработной плате по Ростовской области</w:t>
              <w:tab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2 «Туризм»</w:t>
            </w:r>
          </w:p>
        </w:tc>
      </w:tr>
      <w:tr>
        <w:trPr>
          <w:trHeight w:val="14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мп роста численности участников туристских событийных культурно-досуговых мероприятий, формирующих привлекательный образ в Донском сельском поселен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,9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7"/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27:00Z</dcterms:created>
  <dc:creator>Бухгалтер</dc:creator>
  <dc:description/>
  <cp:keywords/>
  <dc:language>en-US</dc:language>
  <cp:lastModifiedBy>user</cp:lastModifiedBy>
  <cp:lastPrinted>2020-03-12T15:12:00Z</cp:lastPrinted>
  <dcterms:modified xsi:type="dcterms:W3CDTF">2020-03-25T05:46:00Z</dcterms:modified>
  <cp:revision>4</cp:revision>
  <dc:subject/>
  <dc:title>АДМИНИСТРАЦИЯ РОСТОВСКОЙ ОБЛАСТИ</dc:title>
</cp:coreProperties>
</file>