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9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9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3.03.2020 № 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9 год (далее - Программа)  предусматривалось финансирование из средств местного бюджета в размере 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7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17,4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87,0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19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на 2020 год за отчетный 2019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9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Дон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Донского сельского поселения Орловского района «Охрана окружающей среды и рациональное природопользование» за 2019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До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Донского сельского поселения Орловского района «Охрана окружающей среды и рациональное природопользование»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Дон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Дон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0-03-25T06:32:00Z</dcterms:modified>
  <cp:revision>10</cp:revision>
  <dc:subject/>
  <dc:title>АДМИНИСТРАЦИЯ РОСТОВСКОЙ ОБЛАСТИ</dc:title>
</cp:coreProperties>
</file>