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03.2020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40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физическо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порта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физической культуры и спорта»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3.03.2020 №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онского сельского поселения Орловского района "Развитие физической культуры и спорта" (далее - Программа) утверждена постановлением Администрации Донского сельского поселения Орловского района от 06.11.2018 № 152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утвержден План реализации муниципальной программы Донского сельского поселения Орловского района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Дон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он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Донского сельского поселения и обеспечение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выполнены в полном объеме . На реализацию мероприятия из средств местного бюджета выделено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9,0</w:t>
      </w:r>
      <w:r>
        <w:rPr>
          <w:sz w:val="28"/>
          <w:szCs w:val="28"/>
        </w:rPr>
        <w:t xml:space="preserve"> тыс. рублей (90,0 процентов). Ожидаемый результат не достигнут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абота по развитию физической культуры и спорта в Донском сельском поселение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оманда Донского сельского поселения за отчетный период принимала участие в райо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ганизатором в области физической культуры и спорта является работник Донского сельского дома культуры Чуркина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водимые мероприятия проводятся согласно норматив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все мероприятия, проводились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находится   образовательное учреждение МБОУ «Донская СОШ», где согласно плану проходят спортивные соревнов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проживающие на территории сельского поселения активное участие принимают в спортивных районных мероприятиях по разным видам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Донского сельского поселения имеется футбольное поле, на котором летом проходят игры по футболу.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Донское сельское поселение принимает активное участие в физкультурно-спортивных мероприятиях района, области по физической культуре и спорту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1984"/>
        <w:gridCol w:w="11"/>
        <w:gridCol w:w="1832"/>
        <w:gridCol w:w="1559"/>
        <w:gridCol w:w="136"/>
        <w:gridCol w:w="1424"/>
        <w:gridCol w:w="31"/>
        <w:gridCol w:w="1811"/>
        <w:gridCol w:w="49"/>
        <w:gridCol w:w="1793"/>
        <w:gridCol w:w="82"/>
        <w:gridCol w:w="1481"/>
      </w:tblGrid>
      <w:tr>
        <w:trPr>
          <w:trHeight w:val="2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уркина Г.А.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Администрации Донского сельского поселения  М.О. Осляка Директор 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кина Г.А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Дон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Донского сельского поселения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2019 года  один раз вносилось изменение в программу. Это обусловливалось необходимостью приведения в соответствие муниципаль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№ 185 от 25.12.2019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бюджете Донского сельского поселения Орловского района на 2019 год предусмотрено 10,0 тыс. рублей. По состоянию на 01.01.2020г. фактическое освоение средств составило 9,0 тыс. рублей или 90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едства  освоены.Сведения об использовании областного бюджета, федерального бюджета, бюджета Орловского района на реализацию муниципальной программы Дон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19</w:t>
      </w:r>
      <w:r>
        <w:rPr/>
        <w:t xml:space="preserve"> г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8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12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Дон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9 году в рамках реализации Программы, соответствуют установленным расходным полномочиям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Дон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Дон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жителей в Дон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1. Подпрограмма 1 </w:t>
            </w:r>
            <w:r>
              <w:rPr>
                <w:bCs/>
                <w:kern w:val="2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 общей численности данной категор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lang w:eastAsia="en-US"/>
              </w:rPr>
              <w:t>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lang w:eastAsia="en-US"/>
              </w:rPr>
              <w:t>Донского сельского поселения</w:t>
            </w:r>
            <w:r>
              <w:rPr>
                <w:kern w:val="2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2 «Развитие инфраструктуры спорта в Дон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0 году и плановом периоде 2021-2022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3:00Z</dcterms:created>
  <dc:creator>Бухгалтер</dc:creator>
  <dc:description/>
  <cp:keywords/>
  <dc:language>en-US</dc:language>
  <cp:lastModifiedBy>user</cp:lastModifiedBy>
  <cp:lastPrinted>2020-03-12T15:16:00Z</cp:lastPrinted>
  <dcterms:modified xsi:type="dcterms:W3CDTF">2020-03-25T06:47:00Z</dcterms:modified>
  <cp:revision>4</cp:revision>
  <dc:subject/>
  <dc:title>АДМИНИСТРАЦИЯ РОСТОВСКОЙ ОБЛАСТИ</dc:title>
</cp:coreProperties>
</file>