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АДМИНИСТРАЦИЯ ДОН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3.03.2020                                      </w:t>
      </w:r>
      <w:r>
        <w:rPr>
          <w:rFonts w:eastAsia="Times New Roman" w:cs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  41                               х. Гундоров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Развитие  транспорт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стемы» за 2019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 постановления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,  Администрация До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2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 транспортной системы»  по результатам за 2019 год, 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М.О. Осля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 13.03.2020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Донского сельского поселения Орловского района «Развитие транспортной системы»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целью муниципальной программы Донского сельского поселения Орловского района «Развитие транспортной системы»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9 году Программой было запланировано реализация 1 основного мероприятия, которое выполнено в полном объем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 программы Донского сельского поселения Орловского района «Развитие транспортной системы»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212,4 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212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, предусмотренный по под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Развитие транспортной инфраструктуры Донского сельского поселения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212,4 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212,4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Повышение безопасности дорожного движения на территории Донского сельского поселения»: средства не планировалис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актические расходы муниципальной программы Донского сельского поселения Орловского района «Развитие транспортной системы» в 2019 г состав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:</w:t>
        <w:tab/>
        <w:tab/>
        <w:tab/>
        <w:tab/>
        <w:t>212,4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й бюджет </w:t>
        <w:tab/>
        <w:tab/>
        <w:t>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ный бюджет </w:t>
        <w:tab/>
        <w:tab/>
        <w:tab/>
        <w:t xml:space="preserve"> 212,4тыс. руб., в том числе по подпрограмм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Развитие транспортной инфраструктуры Донского сельского по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</w:t>
        <w:tab/>
        <w:tab/>
        <w:tab/>
        <w:tab/>
        <w:tab/>
        <w:t>212,4 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ный бюджет – </w:t>
        <w:tab/>
        <w:tab/>
        <w:t>212,4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19 года в Программу 1 раз  было внесено изменение, утвержденное постановлением Администрации Донского сельского поселения: от 25.01.2019 № 186. Внесение изменений обусловлено необходимостью перераспределения  средств  на выполнение мероприятий, предусмотренных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9 году Программой было запланировано реализация 1 основного мероприятия, которые выполнено  в полном объё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Таблица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jc w:val="center"/>
        <w:rPr>
          <w:sz w:val="28"/>
          <w:szCs w:val="22"/>
        </w:rPr>
      </w:pPr>
      <w:r>
        <w:rPr/>
        <w:t xml:space="preserve">мероприятий ведомственных целевых программ, а также контрольных событий муниципальной программы Донского сельского поселения Орловского района </w:t>
      </w:r>
      <w:r>
        <w:rPr>
          <w:sz w:val="22"/>
          <w:szCs w:val="22"/>
        </w:rPr>
        <w:t>«Развитие транспортной системы» за 2019 год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5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757"/>
        <w:gridCol w:w="227"/>
        <w:gridCol w:w="1701"/>
        <w:gridCol w:w="1701"/>
        <w:gridCol w:w="1519"/>
        <w:gridCol w:w="182"/>
        <w:gridCol w:w="1968"/>
        <w:gridCol w:w="2453"/>
        <w:gridCol w:w="1516"/>
      </w:tblGrid>
      <w:tr>
        <w:trPr>
          <w:trHeight w:val="5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 уча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жность /ФИО)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реализации не в полном объеме</w:t>
            </w:r>
          </w:p>
        </w:tc>
      </w:tr>
      <w:tr>
        <w:trPr>
          <w:trHeight w:val="7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 «Развитие транспортной инфраструктуры Донского сельского поселе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транспортной инфраструктуры Дон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Проведение кадастровых работ и государственной регистрации права муниципальной собственности, автомобильных дор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дастровых работ и государственной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рава муниципальной собственности, автомобильных доро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Капитальный ре</w:t>
              <w:softHyphen/>
              <w:t>монт автомобиль</w:t>
              <w:softHyphen/>
              <w:t>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 от</w:t>
              <w:softHyphen/>
              <w:t>ремонтировать, автомо</w:t>
              <w:softHyphen/>
              <w:t>бильные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и реконструкция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и реконструировать  автомобильные дорог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сновное мероприятие 1.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-сметной документации и проведение достоверности сметной сто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</w:t>
            </w:r>
            <w:r>
              <w:rPr/>
              <w:t>проектно-сметной документации и проведение достоверности сметной стоим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7:</w:t>
            </w:r>
          </w:p>
          <w:p>
            <w:pPr>
              <w:pStyle w:val="Normal"/>
              <w:rPr/>
            </w:pPr>
            <w:r>
              <w:rPr/>
              <w:t>Строительство и ремонт троту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ДТП с участием пешеход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8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ые работы по строительству тротуа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и строительству тротуар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9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ые работы по капитальному ремонту тротуа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и строительству тротуар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ы </w:t>
            </w:r>
            <w:r>
              <w:rPr>
                <w:bCs/>
              </w:rPr>
              <w:t>проектные работы по капитальному ремонту тротуар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0:</w:t>
            </w:r>
            <w:r>
              <w:rPr>
                <w:bCs/>
              </w:rPr>
              <w:t>Разработка комплексных схем организации дорожного движения (КСОДД) и программы комплексного развития транспортной инфраструктуры (ПКРТ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1:</w:t>
            </w:r>
          </w:p>
          <w:p>
            <w:pPr>
              <w:pStyle w:val="Normal"/>
              <w:rPr/>
            </w:pPr>
            <w:r>
              <w:rPr/>
              <w:t>Проектные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/>
              <w:t xml:space="preserve">Приоритетное основное мероприятие 1.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ремонт авто-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ное событие  муниципальной программы 1.1. Создание условий для устойчивого функционирования транспортной системы Донского сельского поселения, повышение уровня безопасности дви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функционирования и развития сети автомобильных дорог общего пользования местного значения Донского сельского посел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/>
              <w:t>Повышение безопасности дорожного движения на территории  Дон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1:</w:t>
            </w:r>
            <w:r>
              <w:rPr/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до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до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2: у</w:t>
            </w:r>
            <w:r>
              <w:rPr/>
              <w:t>стройство уличного освещ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3:</w:t>
            </w:r>
            <w:r>
              <w:rPr/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2.4: </w:t>
            </w:r>
            <w:r>
              <w:rPr/>
              <w:t xml:space="preserve">Дорожная размет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зготовление проекта организации дорожного движения и технических паспор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муниципальной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Донском сельском поселен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" w:hanging="119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" w:hanging="119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539" w:gutter="0" w:header="720" w:top="1418" w:footer="187" w:bottom="851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2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 xml:space="preserve">Дон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«Развитие транспортной системы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/>
        <w:t xml:space="preserve">  </w:t>
      </w:r>
      <w:r>
        <w:rPr>
          <w:rFonts w:eastAsia="Calibri"/>
          <w:lang w:eastAsia="en-US"/>
        </w:rPr>
        <w:t>за 2019 г.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1"/>
        <w:gridCol w:w="2552"/>
        <w:gridCol w:w="1701"/>
        <w:gridCol w:w="1559"/>
        <w:gridCol w:w="1788"/>
      </w:tblGrid>
      <w:tr>
        <w:trPr>
          <w:trHeight w:val="885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(тыс. руб.)предусмотренных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</w:p>
        </w:tc>
      </w:tr>
      <w:tr>
        <w:trPr>
          <w:trHeight w:val="86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-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</w:t>
            </w:r>
            <w:r>
              <w:rPr>
                <w:rFonts w:eastAsia="Calibri"/>
                <w:lang w:eastAsia="en-US"/>
              </w:rPr>
              <w:t xml:space="preserve">«Развитие транспортной системы» 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,4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,4</w:t>
            </w:r>
          </w:p>
        </w:tc>
      </w:tr>
      <w:tr>
        <w:trPr>
          <w:trHeight w:val="309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,4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,4</w:t>
            </w:r>
          </w:p>
        </w:tc>
      </w:tr>
      <w:tr>
        <w:trPr>
          <w:trHeight w:val="32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rFonts w:eastAsia="Calibri"/>
                <w:color w:val="000000"/>
                <w:lang w:eastAsia="en-US"/>
              </w:rPr>
              <w:t>«Развитие транспортной инфраструктуры Донского сельского поселе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,4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,4</w:t>
            </w:r>
          </w:p>
        </w:tc>
      </w:tr>
      <w:tr>
        <w:trPr>
          <w:trHeight w:val="328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,4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,4</w:t>
            </w:r>
          </w:p>
        </w:tc>
      </w:tr>
      <w:tr>
        <w:trPr>
          <w:trHeight w:val="351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,4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,4</w:t>
            </w:r>
          </w:p>
        </w:tc>
      </w:tr>
      <w:tr>
        <w:trPr>
          <w:trHeight w:val="51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,4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Проведение кадастровых работ и государственной регистрации права муниципальной собственности, автомобильных доро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</w:t>
              <w:softHyphen/>
              <w:t>монт автомобиль</w:t>
              <w:softHyphen/>
              <w:t>ных дорог общего пользования местного значения и искусственных со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 Расходы на разработку проектно-сметной документации и проведение достоверности сметной стоим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7:</w:t>
            </w:r>
          </w:p>
          <w:p>
            <w:pPr>
              <w:pStyle w:val="Normal"/>
              <w:rPr/>
            </w:pPr>
            <w:r>
              <w:rPr/>
              <w:t>Строительство и ремонт троту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8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ые работы по строительству тротуар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9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ые работы по капитальному ремонту тротуар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8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0:</w:t>
            </w:r>
            <w:r>
              <w:rPr>
                <w:bCs/>
              </w:rPr>
              <w:t>Разработка комплексных схем организации дорожного движения (КСОДД) и программы комплексного развития транспортной инфраструктуры (ПКРТ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1:</w:t>
            </w:r>
          </w:p>
          <w:p>
            <w:pPr>
              <w:pStyle w:val="Normal"/>
              <w:rPr/>
            </w:pPr>
            <w:r>
              <w:rPr/>
              <w:t>Проектные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/>
              <w:t xml:space="preserve">Приоритетное основное мероприятие 1.1.1 </w:t>
            </w:r>
          </w:p>
          <w:p>
            <w:pPr>
              <w:pStyle w:val="Normal"/>
              <w:rPr/>
            </w:pPr>
            <w:r>
              <w:rPr/>
              <w:t>Содержание и ремонт авто-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/>
              <w:t>Повышение безопасности дорожного движения на территории  Дон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6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1:</w:t>
            </w:r>
            <w:r>
              <w:rPr/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2: у</w:t>
            </w:r>
            <w:r>
              <w:rPr/>
              <w:t>стройство уличного освещ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3:</w:t>
            </w:r>
            <w:r>
              <w:rPr/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2.4: </w:t>
            </w:r>
            <w:r>
              <w:rPr/>
              <w:t xml:space="preserve">Дорожная разметка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зготовление проекта организации дорожного движения и технических паспор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20" w:top="776" w:footer="187" w:bottom="851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Таблица № 3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Сведения о достижении значений показателей </w:t>
      </w:r>
      <w:r>
        <w:rPr>
          <w:sz w:val="28"/>
          <w:szCs w:val="28"/>
        </w:rPr>
        <w:t>муниципальной программы Донского сельского поселения Орловского района «Развитие транспортной системы» за 2019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6"/>
        <w:gridCol w:w="1560"/>
        <w:gridCol w:w="2693"/>
        <w:gridCol w:w="1845"/>
        <w:gridCol w:w="1842"/>
        <w:gridCol w:w="38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ому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Донского сельского поселения «Развитие транспортной систем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 1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</w:t>
              <w:softHyphen/>
              <w:t>бильных дорог общего пользования местного знач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2. Количество лиц, погибших в результате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оказатель  3. Тяжесть последствий в результате до</w:t>
              <w:softHyphen/>
              <w:t>рожно-транспортных происшествий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слов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Развитие транспортной  инфраструктуры </w:t>
            </w:r>
            <w:r>
              <w:rPr/>
              <w:t>До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1.1. 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 2 «Повышение безопасности дорожного движения на территории Дон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 2.1. </w:t>
            </w:r>
            <w:r>
              <w:rPr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en-US"/>
              </w:rPr>
            </w:pPr>
            <w:r>
              <w:rPr/>
              <w:t xml:space="preserve">Показатель  2.2. </w:t>
            </w:r>
            <w:r>
              <w:rPr>
                <w:color w:val="000000"/>
                <w:szCs w:val="28"/>
              </w:rPr>
              <w:t xml:space="preserve">Тяжесть последствий в результате дорожно-транспортных происшествий </w:t>
            </w:r>
            <w:r>
              <w:rPr>
                <w:szCs w:val="28"/>
              </w:rPr>
              <w:t>(количество погибших на 100 пострадавш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Услов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539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8:00Z</dcterms:created>
  <dc:creator>Бухгалтер</dc:creator>
  <dc:description/>
  <cp:keywords/>
  <dc:language>en-US</dc:language>
  <cp:lastModifiedBy>user</cp:lastModifiedBy>
  <cp:lastPrinted>2019-03-14T10:22:00Z</cp:lastPrinted>
  <dcterms:modified xsi:type="dcterms:W3CDTF">2020-03-25T06:56:00Z</dcterms:modified>
  <cp:revision>6</cp:revision>
  <dc:subject/>
  <dc:title>АДМИНИСТРАЦИЯ РОСТОВСКОЙ ОБЛАСТИ</dc:title>
</cp:coreProperties>
</file>