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НСКОГО СЕЛЬСКОГО ПОСЕЛЕНИЯ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3 .03.2020 г. </w:t>
        <w:tab/>
        <w:tab/>
        <w:t xml:space="preserve">    </w:t>
        <w:tab/>
        <w:t xml:space="preserve">       № 42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ОТЧЕТА О  РЕАЛИЗАЦИИ  МУНИЦИПАЛЬНОЙ   ПРОГРАММЫ ДОНСКОГО СЕЛЬСКОГО ПОСЕЛЕНИЯ ОРЛОВСКОГО РАЙОНА « ЭНЕРГОЭФФЕКТИВНОСТЬ И РАЗВИТИЕ ЭНЕРГЕТИКИ» ПО РЕЗУЛЬТАТАМ ЗА 2019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Энергоэффективность и развитие энергетики»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М.О.Осляк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13.03.2020 №42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  12 м-в 201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  <w:vertAlign w:val="superscript"/>
        </w:rPr>
      </w:pPr>
      <w:r>
        <w:rPr>
          <w:sz w:val="18"/>
          <w:szCs w:val="28"/>
          <w:vertAlign w:val="superscript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268"/>
        <w:gridCol w:w="2693"/>
        <w:gridCol w:w="1134"/>
        <w:gridCol w:w="1276"/>
        <w:gridCol w:w="1134"/>
        <w:gridCol w:w="992"/>
        <w:gridCol w:w="56"/>
        <w:gridCol w:w="1078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308"/>
        <w:gridCol w:w="2737"/>
        <w:gridCol w:w="1090"/>
        <w:gridCol w:w="1320"/>
        <w:gridCol w:w="1134"/>
        <w:gridCol w:w="1013"/>
        <w:gridCol w:w="1069"/>
        <w:gridCol w:w="1036"/>
        <w:gridCol w:w="98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Дон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Осляка Специалист первой  категории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Осляка Специалист первой  категории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Осляка Специалист первой  категории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Осляка Специалист первой  категори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Карпен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М.О.Осляка Специалист первой  категории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Потребление электрической энергии, уличное освещ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 М.О.Осляка Специалист первой  категории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Глава  Администрации Донского сельского поселения Орловского района  М.О.Осляка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5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5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20-03-24T05:26:00Z</dcterms:modified>
  <cp:revision>61</cp:revision>
  <dc:subject/>
  <dc:title>АДМИНИСТРАЦИЯ РОСТОВСКОЙ ОБЛАСТИ</dc:title>
</cp:coreProperties>
</file>