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3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9 № 2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.03.2020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Дон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9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9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9 году не предусматривалось финансирование из средств местного бюджета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19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Осляка, Ведущий специалист Л.В.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Осляка, Ведущий специалист Л.В.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Осляка, Ведущий специалист Л.В.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Осляка, Ведущий специалист Л.В.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Осляка, Ведущий специалист Л.В.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Осляка, Ведущий специалист Л.В.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Осляка, Ведущий специалист Л.В.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Осляка, Ведущий специалист Л.В.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Осляка, Ведущий специалист Л.В.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Осляка, Ведущий специалист Л.В.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Дон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Осляка, Ведущий специалист Л.В.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Дон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19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Бухгалтер</dc:creator>
  <dc:description/>
  <cp:keywords/>
  <dc:language>en-US</dc:language>
  <cp:lastModifiedBy>user</cp:lastModifiedBy>
  <cp:lastPrinted>2020-01-13T10:25:00Z</cp:lastPrinted>
  <dcterms:modified xsi:type="dcterms:W3CDTF">2020-03-25T07:02:00Z</dcterms:modified>
  <cp:revision>4</cp:revision>
  <dc:subject/>
  <dc:title>АДМИНИСТРАЦИЯ РОСТОВСКОЙ ОБЛАСТИ</dc:title>
</cp:coreProperties>
</file>