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pPr>
      <w:r>
        <w:rPr>
          <w:rFonts w:eastAsia="Times New Roman"/>
          <w:bCs/>
          <w:kern w:val="2"/>
          <w:sz w:val="28"/>
          <w:szCs w:val="28"/>
          <w:lang w:eastAsia="hi-IN" w:bidi="hi-IN"/>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3.03.2020                                      </w:t>
      </w:r>
      <w:r>
        <w:rPr>
          <w:rFonts w:eastAsia="Times New Roman" w:cs="Times New Roman"/>
          <w:sz w:val="28"/>
          <w:szCs w:val="28"/>
        </w:rPr>
        <w:t>№</w:t>
      </w:r>
      <w:r>
        <w:rPr>
          <w:sz w:val="28"/>
          <w:szCs w:val="28"/>
        </w:rPr>
        <w:t xml:space="preserve"> 44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9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9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3.03.2020 № 44</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1618,6  тыс. рублей , в том числе налоговые и неналоговые доходы – 2806,1 тыс. рублей,   или  135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1412,3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18 № 108 «О бюджете Донского сельского поселения Орловского района на 2019 год и на плановый период 2020 и 2021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19 году путем внесения ряда изменений в Решение Собрание депутатов Донского сельского поселения Орловского района  от 27.12.2018 № 108 «О бюджете Донского сельского поселения Орловского района на 2019 год и на плановый период 2020 и 2021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15.05.2019 № 118 «Об отчете об исполнении бюджета Донского сельского поселения Орловского района за 2018 год», приняты постановления Администрации Донского сельского поселения Орловского района от 25.04.2019 № 69 «Об отчете об исполнении  бюджета Донского сельского поселения Орловского района за I квартал 2019 г.», от 10.07.2019 № 103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9 г.» и от 10.10.2019 № 154 «Об отчете об исполнении бюджета Донского сельского поселения Орловского района за 9 месяцев 2019 г.». По проектам Решений «Об отчете об исполнении бюджета Донского сельского поселения Орловского района за 2018 год» и «О  бюджете Донского сельского поселения Орловского района на 2019 год и на плановый период 2020 и 2021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w:t>
        <w:br/>
        <w:t>об исполнении бюджета Донского сельского поселения Орловского района за 2018 год» и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9 году муниципальной программой была запланирована реализация </w:t>
      </w:r>
      <w:r>
        <w:rPr>
          <w:color w:val="FF0000"/>
          <w:kern w:val="2"/>
          <w:sz w:val="28"/>
          <w:szCs w:val="28"/>
        </w:rPr>
        <w:t>10</w:t>
      </w:r>
      <w:r>
        <w:rPr>
          <w:kern w:val="2"/>
          <w:sz w:val="28"/>
          <w:szCs w:val="28"/>
        </w:rPr>
        <w:t xml:space="preserve">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sz w:val="28"/>
          <w:szCs w:val="28"/>
        </w:rPr>
        <w:t>Об  утверждении  Плана   мероприятий по росту доходного потенциала муниципального образования «Донское сельское поселение» до 2020 года</w:t>
      </w:r>
      <w:r>
        <w:rPr>
          <w:rFonts w:eastAsia="Calibri"/>
          <w:kern w:val="2"/>
          <w:sz w:val="28"/>
          <w:szCs w:val="28"/>
          <w:lang w:eastAsia="en-US"/>
        </w:rPr>
        <w:t>» в редакции от 30.05.2019 № 84. Недоимка в бюджет по  состоянию на 01.01.2019 составила 548,7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Дон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Дон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Дон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5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18 № 108 «О бюджете Донского сельского поселения Орловского района на 2019 год и на плановый период 2020 и 2021 годов»». На реализацию принятых муниципальных программ в 2019 году направлено 11269,1 тыс. рублей, или 98,7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5,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9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18.11.2019 № 131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19 год, принятыми бюджетными обязательствами и реализацией </w:t>
        <w:br/>
        <w:t>плана-графика закупок на 2019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w:t>
        <w:br/>
        <w:t xml:space="preserve">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7.12.2018 № 108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19 год и на плановый период 2020 и 2021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9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18 №  108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9 году составил 4143,4 тыс. рублей. </w:t>
      </w:r>
      <w:r>
        <w:rPr>
          <w:rFonts w:eastAsia="Calibri"/>
          <w:bCs/>
          <w:kern w:val="2"/>
          <w:sz w:val="28"/>
          <w:szCs w:val="28"/>
          <w:lang w:eastAsia="en-US"/>
        </w:rPr>
        <w:t>Фактическое освоение средств муниципальной   программы по итогам 2019 года составило 3751,1 тыс. рублей, или 90,5 процента. Общий объем экономии по расходам в рамках муниципальной программы составил 392,3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19 год предусмотрено </w:t>
      </w:r>
      <w:r>
        <w:rPr>
          <w:rFonts w:eastAsia="Calibri"/>
          <w:kern w:val="2"/>
          <w:sz w:val="28"/>
          <w:szCs w:val="28"/>
          <w:lang w:eastAsia="en-US"/>
        </w:rPr>
        <w:t xml:space="preserve">3751,1 </w:t>
      </w:r>
      <w:r>
        <w:rPr>
          <w:bCs/>
          <w:kern w:val="2"/>
          <w:sz w:val="28"/>
          <w:szCs w:val="28"/>
        </w:rPr>
        <w:t xml:space="preserve">тыс. рублей. </w:t>
      </w:r>
    </w:p>
    <w:p>
      <w:pPr>
        <w:pStyle w:val="Normal"/>
        <w:autoSpaceDE w:val="false"/>
        <w:ind w:firstLine="709"/>
        <w:jc w:val="both"/>
        <w:rPr>
          <w:bCs/>
          <w:kern w:val="2"/>
          <w:sz w:val="28"/>
          <w:szCs w:val="28"/>
        </w:rPr>
      </w:pPr>
      <w:r>
        <w:rPr>
          <w:bCs/>
          <w:kern w:val="2"/>
          <w:sz w:val="28"/>
          <w:szCs w:val="28"/>
        </w:rPr>
        <w:t xml:space="preserve">В рамках реализации данного основного мероприятия по итогам 2019 года заключено   контрактов и договоров на сумму 489,1 тыс. рублей. Фактическое освоение средств составило 489,1 тыс. рублей, или 100 процент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9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9 года в муниципальную программу 4 раза были внесены изменения, утвержденные постановлением Администрации Донского сельского поселения Орловского района от 15.02.2019 № 23,</w:t>
      </w:r>
      <w:r>
        <w:rPr/>
        <w:t xml:space="preserve"> </w:t>
      </w:r>
      <w:r>
        <w:rPr>
          <w:kern w:val="2"/>
          <w:sz w:val="28"/>
          <w:szCs w:val="28"/>
        </w:rPr>
        <w:t>от 29.08.2019 № 135, от 10.10.2019 № 155, от 25.12.2019 № 187.</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7.12.2018 года № 108 «О бюджете Донского сельского поселения Орловского района на 2019 год и на плановый период 2020 и 2021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19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9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19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19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p>
            <w:pPr>
              <w:pStyle w:val="Normal"/>
              <w:autoSpaceDE w:val="false"/>
              <w:rPr>
                <w:sz w:val="20"/>
                <w:szCs w:val="20"/>
              </w:rPr>
            </w:pPr>
            <w:r>
              <w:rPr>
                <w:sz w:val="20"/>
                <w:szCs w:val="20"/>
              </w:rPr>
              <w:t>Заведующий сектором экономики и финансов Е.А.Калитвенцева</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Осляка ,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Кулишова,</w:t>
            </w:r>
          </w:p>
          <w:p>
            <w:pPr>
              <w:pStyle w:val="Normal"/>
              <w:autoSpaceDE w:val="false"/>
              <w:rPr>
                <w:sz w:val="20"/>
                <w:szCs w:val="20"/>
              </w:rPr>
            </w:pPr>
            <w:r>
              <w:rPr>
                <w:sz w:val="20"/>
                <w:szCs w:val="20"/>
              </w:rPr>
              <w:t>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Осляка</w:t>
            </w:r>
          </w:p>
          <w:p>
            <w:pPr>
              <w:pStyle w:val="Normal"/>
              <w:autoSpaceDE w:val="false"/>
              <w:rPr>
                <w:sz w:val="20"/>
                <w:szCs w:val="20"/>
              </w:rPr>
            </w:pPr>
            <w:r>
              <w:rPr>
                <w:sz w:val="20"/>
                <w:szCs w:val="20"/>
              </w:rPr>
              <w:t>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Осляка,</w:t>
            </w:r>
          </w:p>
          <w:p>
            <w:pPr>
              <w:pStyle w:val="Normal"/>
              <w:autoSpaceDE w:val="false"/>
              <w:rPr>
                <w:sz w:val="20"/>
                <w:szCs w:val="20"/>
              </w:rPr>
            </w:pPr>
            <w:r>
              <w:rPr>
                <w:sz w:val="20"/>
                <w:szCs w:val="20"/>
              </w:rPr>
              <w:t>Заведующий сектором экономики и финансов Е.А.Калитвенцев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Осляка Главный бухгалтер Н.В.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19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46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4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51,1</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19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9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0-03-25T08:52:00Z</dcterms:modified>
  <cp:revision>7</cp:revision>
  <dc:subject/>
  <dc:title>АДМИНИСТРАЦИЯ РОСТОВСКОЙ ОБЛАСТИ</dc:title>
</cp:coreProperties>
</file>