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3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6                               х. Гундоровск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М.О.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3.03.2020 № 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Донского сельского поселения Орловского района "Социальная поддержка граждан» за  2019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Донского сельского поселения Орловского района "Социальная поддержка граждан» за  2019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19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двум под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 Старшее поко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Донского сельского поселения Орловского района «Социальная поддержка граждан», об использовании бюджетных ассигнований и внебюджетных средств на реализацию муниципальной программы  на 2019 год  приведен в таблицах № 1и 2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достижении значений показателей  муниципальной  программы «Социальная поддержка граждан» за отчетный 2019 финансовый год приведена в таблице № 3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м на сумму 78,5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19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3"/>
        <w:gridCol w:w="1991"/>
        <w:gridCol w:w="2266"/>
        <w:gridCol w:w="1699"/>
        <w:gridCol w:w="1560"/>
        <w:gridCol w:w="1410"/>
        <w:gridCol w:w="8"/>
        <w:gridCol w:w="1417"/>
        <w:gridCol w:w="2282"/>
      </w:tblGrid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Осля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1.1 выплата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Карпенк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. Выполнены в полном объ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ритетное мероприятие 1.1 выплата доплаты к пенсии муниципальным служащ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Карпенк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од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Осля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циальных гарантий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программа 2 «Старшее поколени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bCs/>
                <w:iCs/>
                <w:spacing w:val="-4"/>
                <w:kern w:val="2"/>
                <w:lang w:eastAsia="en-US"/>
              </w:rPr>
              <w:t>на активное долголе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2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:</w:t>
            </w:r>
            <w:r>
              <w:rPr>
                <w:rFonts w:eastAsia="Calibri"/>
                <w:lang w:eastAsia="en-US"/>
              </w:rPr>
              <w:t xml:space="preserve"> Улучшение условий жизнедеятельности граждан старше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Повышение доступности и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>предоставляемых услуг в сфере социального обслуживания для граждан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19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1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>
          <w:trHeight w:val="222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>
          <w:trHeight w:val="14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1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>
          <w:trHeight w:val="1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Старшее поко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8"/>
          <w:type w:val="nextPage"/>
          <w:pgSz w:w="11906" w:h="16838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Социальная поддержка граждан» за 2019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8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</w:t>
            </w:r>
            <w:r>
              <w:rPr>
                <w:sz w:val="23"/>
                <w:szCs w:val="23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Донского сельского поселения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: Доля граждан, получающих различные меры социальной поддержки в общей численности населения Дон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Старшее поко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19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19 году, проведенный в соответствии с </w:t>
      </w:r>
      <w:hyperlink r:id="rId10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1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99,6 процентов, уровень исполнения финансирования по программе в целом составил 99,6 процента, программные цели и ожидаемые социально-экономические результаты от реализации </w:t>
      </w:r>
      <w:hyperlink r:id="rId12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3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826" TargetMode="External"/><Relationship Id="rId11" Type="http://schemas.openxmlformats.org/officeDocument/2006/relationships/hyperlink" Target="consultantplus://offline/main?base=RLAW186;n=34422;fld=134;dst=100463" TargetMode="External"/><Relationship Id="rId12" Type="http://schemas.openxmlformats.org/officeDocument/2006/relationships/hyperlink" Target="consultantplus://offline/main?base=RLAW186;n=34422;fld=134;dst=100463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3:00Z</dcterms:created>
  <dc:creator>Бухгалтер</dc:creator>
  <dc:description/>
  <cp:keywords/>
  <dc:language>en-US</dc:language>
  <cp:lastModifiedBy>user</cp:lastModifiedBy>
  <cp:lastPrinted>2020-03-12T15:19:00Z</cp:lastPrinted>
  <dcterms:modified xsi:type="dcterms:W3CDTF">2020-03-26T04:24:00Z</dcterms:modified>
  <cp:revision>5</cp:revision>
  <dc:subject/>
  <dc:title>АДМИНИСТРАЦИЯ РОСТОВСКОЙ ОБЛАСТИ</dc:title>
</cp:coreProperties>
</file>