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3.2020                                                                                     х. Гундоровский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реализации указа Президента Российской Федерации от 25.03.2020 № 206</w:t>
      </w:r>
    </w:p>
    <w:p>
      <w:pPr>
        <w:pStyle w:val="Normal"/>
        <w:shd w:fill="FFFFFF" w:val="clear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принимаемых мер по предотвращению распространения новой коронавирусной инфекции (2019 – 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и в соответствии с указом Президента Российской Федерации от 25.03.2020 № 206 «Об объявлении в Российской Федерации нерабочих дней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Администрация Донского сельского поселения  осуществляет исполнение возложенных на нее полномочий в пределах штатной численности, установленной распоряжением Администрации Донского сельского поселения от 23.01.2020 № 2 «Об  утверждении  штатных расписаний Администрации Донского сельского поселения  на  2020  год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вести с 30 марта 2020 г. на дистанционное осуществление профессиональной служебной деятельности лиц предпенсионного и пенсионного возраста, беременных, многодетных женщин, женщин, имеющих малолетних детей, замещающих должности муниципальной службы в Администрации Донского сельского поселения категории специалисты и обеспечивающие специалисты и должности работников, осуществляющих техническое обеспечение деятельности Администрации Донского сельского поселения, с их письменного соглас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пециалистам Администрации Донского сельского поселения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существлять </w:t>
      </w:r>
      <w:r>
        <w:rPr>
          <w:sz w:val="28"/>
          <w:szCs w:val="28"/>
        </w:rPr>
        <w:t>проведение рабочих встреч и совещаний исключительно в формате видео-конференц-связи, исключив доступ в комплекс административных зданий Администрации Орловского района (архив, ЗАГС, сектор архитектуры и градостроительств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целях усиления мер по осуществлению пропускного режима ограничить перечень должностных лиц, имеющих право доступа в административное здание Администрации Орл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В целях обеспечения исполнения мероприятий по профессиональному развитию муниципальных служащих Администрации Донского сельского поселения на 2020 год, обеспечить возможность освоения программ профессионального развития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Обеспечить информирование граждан о необходимости минимизации количества личных обращений в Администрацию Донского сельского поселения путем размещения соответствующих рекомендаций на информационных </w:t>
      </w:r>
      <w:r>
        <w:rPr>
          <w:sz w:val="28"/>
          <w:szCs w:val="28"/>
        </w:rPr>
        <w:t xml:space="preserve">стендах </w:t>
      </w:r>
      <w:r>
        <w:rPr>
          <w:color w:val="000000"/>
          <w:sz w:val="28"/>
          <w:szCs w:val="28"/>
        </w:rPr>
        <w:t xml:space="preserve">Администрации Донского сельского поселения  и </w:t>
      </w:r>
      <w:r>
        <w:rPr>
          <w:sz w:val="28"/>
          <w:szCs w:val="28"/>
        </w:rPr>
        <w:t xml:space="preserve"> официальном сайте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Ведущему специалисту Администрации Дон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овать гибкий график работы для работников Администрации Донского сельского поселения, подведомственных учреждений Администрации Донского сельского поселения, исключающий скопление людей в часы пик в   местах общего пользования в пределах нормальной продолжительности рабочего времени, установленной законодательством Российской Федерации о государственной гражданской службе Российской Федерации и трудовы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спектору Администрации Дон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 Не допускать к работе лиц с признаками респираторного заболевания с обязательным отстранением их от нахождения на рабочем ме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распоряжения оставляю за собой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М.О. Осля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2:00Z</dcterms:created>
  <dc:creator>Караваева Анна Александровна</dc:creator>
  <dc:description/>
  <cp:keywords/>
  <dc:language>en-US</dc:language>
  <cp:lastModifiedBy>Донская</cp:lastModifiedBy>
  <cp:lastPrinted>2020-03-27T13:43:00Z</cp:lastPrinted>
  <dcterms:modified xsi:type="dcterms:W3CDTF">2020-03-27T10:43:00Z</dcterms:modified>
  <cp:revision>5</cp:revision>
  <dc:subject/>
  <dc:title/>
</cp:coreProperties>
</file>