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0.04.2020 г.                                        №28                            х. Гундор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ind w:right="3826" w:hanging="0"/>
        <w:jc w:val="both"/>
        <w:rPr>
          <w:szCs w:val="28"/>
        </w:rPr>
      </w:pPr>
      <w:r>
        <w:rPr>
          <w:kern w:val="2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в Донском сельском поселении в условиях распространения коронавирусной инфекции (COVID-2019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п.2 Распоряжения Администрации Орловского района от 07.04.2020 №97 «</w:t>
      </w:r>
      <w:r>
        <w:rPr>
          <w:kern w:val="2"/>
          <w:szCs w:val="28"/>
        </w:rPr>
        <w:t>Об утверждении Плана первоочередных мероприятий по обеспечению социальной стабильности и устойчивого развития экономики  в Орловском районе в условиях распространения коронавирусной  инфекции (COVID-2019)» и</w:t>
      </w:r>
      <w:r>
        <w:rPr>
          <w:szCs w:val="28"/>
        </w:rPr>
        <w:t xml:space="preserve"> в целях обеспечения социальной стабильности и устойчивого развития экономики в Донском сельском поселении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:</w:t>
      </w:r>
    </w:p>
    <w:p>
      <w:pPr>
        <w:pStyle w:val="Normal"/>
        <w:ind w:left="85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851"/>
        <w:jc w:val="both"/>
        <w:rPr>
          <w:spacing w:val="-4"/>
          <w:szCs w:val="28"/>
        </w:rPr>
      </w:pPr>
      <w:r>
        <w:rPr>
          <w:szCs w:val="28"/>
        </w:rPr>
        <w:t xml:space="preserve">1. Утвердить План </w:t>
      </w:r>
      <w:r>
        <w:rPr>
          <w:kern w:val="2"/>
          <w:szCs w:val="28"/>
        </w:rPr>
        <w:t>первоочередных мероприятий по обеспечению социальной стабильности и устойчивого развития экономики в Донском сельском поселении в условиях распространения коронавирусной инфекции (COVID-2019)</w:t>
      </w:r>
      <w:r>
        <w:rPr>
          <w:szCs w:val="28"/>
        </w:rPr>
        <w:t xml:space="preserve"> согласно приложению.</w:t>
      </w:r>
    </w:p>
    <w:p>
      <w:pPr>
        <w:pStyle w:val="Normal"/>
        <w:ind w:right="-142" w:firstLine="851"/>
        <w:jc w:val="both"/>
        <w:rPr/>
      </w:pPr>
      <w:r>
        <w:rPr>
          <w:spacing w:val="-4"/>
          <w:szCs w:val="28"/>
        </w:rPr>
        <w:t>2. </w:t>
      </w:r>
      <w:r>
        <w:rPr>
          <w:kern w:val="2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Донского сельского поселения </w:t>
        <w:tab/>
        <w:t>М.О.Осля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5"/>
          <w:szCs w:val="25"/>
        </w:rPr>
        <w:t>Донского сельского посе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30.04.2020 г. № 28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ервоочередных мероприятий по обеспечению социальной стабильности и устойчивого развит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kern w:val="2"/>
          <w:sz w:val="26"/>
          <w:szCs w:val="26"/>
        </w:rPr>
        <w:t>экономики в Донском сельском поселении в условиях распространения коронавирусной инфекции (COVID-2019)</w:t>
      </w:r>
    </w:p>
    <w:p>
      <w:pPr>
        <w:pStyle w:val="Normal"/>
        <w:spacing w:lineRule="auto" w:line="228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6331"/>
        <w:gridCol w:w="4008"/>
        <w:gridCol w:w="1746"/>
        <w:gridCol w:w="203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мероприя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окумента (проек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Срок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4"/>
                <w:kern w:val="2"/>
                <w:sz w:val="25"/>
                <w:szCs w:val="25"/>
              </w:rPr>
            </w:pPr>
            <w:r>
              <w:rPr>
                <w:bCs/>
                <w:spacing w:val="-4"/>
                <w:kern w:val="2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Cs/>
                <w:spacing w:val="-6"/>
                <w:kern w:val="2"/>
                <w:sz w:val="25"/>
                <w:szCs w:val="25"/>
              </w:rPr>
            </w:pPr>
            <w:r>
              <w:rPr>
                <w:bCs/>
                <w:spacing w:val="-6"/>
                <w:kern w:val="2"/>
                <w:sz w:val="25"/>
                <w:szCs w:val="25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5"/>
                <w:szCs w:val="25"/>
              </w:rPr>
              <w:t>Перерасчет параметров бюджета Донского сельского поселения Орловского района на 2020 год путем приоритизации расходов бюджета Донского сельского поселения Орловского района в целях принятия антикризисных ме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5"/>
                <w:szCs w:val="25"/>
              </w:rPr>
              <w:t>изменения в Решение Собрания депутатов Донского сельского поселения от 25.12.2019 г. № 138 «О бюджете Донского сельского поселения Орловского района на 2020 год и на плановый период 2021 и 2022 годов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до 30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5"/>
                <w:szCs w:val="25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Подготовка проекта правового акта Администрации Донского сельского поселения о мерах по обеспечению исполнения бюджета Орловского района  2020 г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5"/>
                <w:szCs w:val="25"/>
              </w:rPr>
              <w:t>правовой акт Администрации Дон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до 30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/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5"/>
                <w:szCs w:val="25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асчет параметров бюджета сельского поселения на 2020 год путем приоритизации расходов местных бюджетов в целях принятия антикризисных ме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я в муниципальные правовые ак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5"/>
                <w:szCs w:val="25"/>
              </w:rPr>
              <w:t>до 30.05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/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spacing w:val="-6"/>
                <w:kern w:val="2"/>
                <w:sz w:val="25"/>
                <w:szCs w:val="25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/>
            </w:pPr>
            <w:r>
              <w:rPr>
                <w:sz w:val="25"/>
                <w:szCs w:val="25"/>
              </w:rPr>
              <w:t xml:space="preserve">Информирование и консультирование предприятий и организаций, субъектов малого и среднего предпринимательства и самозанятых граждан в Донском сельском поселении по вопросам доступа к различным формам поддержки, оказываемым на районном, областном, федеральном уровн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</w:t>
            </w:r>
            <w:r>
              <w:rPr>
                <w:sz w:val="25"/>
                <w:szCs w:val="25"/>
                <w:lang w:val="en-US"/>
              </w:rPr>
              <w:t>нформа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jc w:val="center"/>
              <w:rPr/>
            </w:pPr>
            <w:r>
              <w:rPr>
                <w:sz w:val="25"/>
                <w:szCs w:val="25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                                                              Л.В. Воробьева</w:t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Пользователь</dc:creator>
  <dc:description/>
  <cp:keywords/>
  <dc:language>en-US</dc:language>
  <cp:lastModifiedBy>user</cp:lastModifiedBy>
  <cp:lastPrinted>2020-04-28T16:51:00Z</cp:lastPrinted>
  <dcterms:modified xsi:type="dcterms:W3CDTF">2020-05-07T07:30:00Z</dcterms:modified>
  <cp:revision>5</cp:revision>
  <dc:subject/>
  <dc:title>АДМИНИСТРАЦИЯ</dc:title>
</cp:coreProperties>
</file>