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8.06.2020                                 №75                             х. Гундоровский                           </w:t>
        <w:tab/>
        <w:t xml:space="preserve">                                                    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/>
      </w:pPr>
      <w:r>
        <w:rPr>
          <w:sz w:val="28"/>
          <w:szCs w:val="28"/>
        </w:rPr>
        <w:t>составления проекта бюджета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 w:before="0" w:after="180"/>
        <w:ind w:right="20" w:firstLine="708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о статьями 169, 184 Бюджетного кодекса Российской Федерации и Решением Собрания депутатов Донского сельского поселения Орловского района от 27.12.2018 № 109 «О бюджетном процессе в  Донском сельском поселении», в целях обеспечения составления проекта бюджета  Донского сельского поселения на 2021 год и на плановый период 2022 и 2023 годов</w:t>
      </w:r>
      <w:r>
        <w:rPr>
          <w:rFonts w:eastAsia="Arial Unicode MS"/>
          <w:sz w:val="28"/>
          <w:szCs w:val="28"/>
        </w:rPr>
        <w:t xml:space="preserve">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 xml:space="preserve">Утвердить Порядок и сроки составления проекта бюджета  </w:t>
      </w:r>
      <w:r>
        <w:rPr>
          <w:rFonts w:eastAsia="Arial Unicode MS"/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на 2021 год и на плановый период 2022 и 2023 годов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Специалистам по курируемым направлениям, обеспечить выполнение мероприятий, предусмотренных приложением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</w:t>
      </w:r>
      <w:r>
        <w:rPr>
          <w:kern w:val="2"/>
          <w:sz w:val="28"/>
          <w:szCs w:val="28"/>
        </w:rPr>
        <w:t xml:space="preserve">за выполнением настоящего постановления возложить на заведующего сектором экономики и финансов Администрации 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Калитвенцеву  Е. А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онского</w:t>
      </w:r>
      <w:r>
        <w:rPr>
          <w:sz w:val="28"/>
          <w:szCs w:val="28"/>
        </w:rPr>
        <w:t xml:space="preserve">  сельского поселения </w:t>
        <w:tab/>
        <w:tab/>
        <w:t xml:space="preserve">            </w:t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 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Д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8.06.2020 №75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rFonts w:eastAsia="Arial Unicode MS"/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на 2021 год и на плановый период 2022 и 2023 годов</w:t>
      </w:r>
    </w:p>
    <w:p>
      <w:pPr>
        <w:pStyle w:val="Normal"/>
        <w:ind w:right="-28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7"/>
        <w:gridCol w:w="6364"/>
        <w:gridCol w:w="2667"/>
        <w:gridCol w:w="492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36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п</w:t>
            </w:r>
            <w:r>
              <w:rPr>
                <w:sz w:val="24"/>
                <w:szCs w:val="24"/>
              </w:rPr>
              <w:t xml:space="preserve">рогноза поступлений налоговых и неналоговых доходов бюджета Донского сельского поселения Орл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3 годы его обоснования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июля 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14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Донского сельского поселения Орловского района на 2021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2023 годы в части налоговых и неналоговых доходов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июл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Донского сельского поселения, на 2021 год и плановый период 2022 и 2023 годов</w:t>
            </w:r>
            <w:r>
              <w:rPr>
                <w:kern w:val="2"/>
                <w:sz w:val="24"/>
                <w:szCs w:val="24"/>
              </w:rPr>
              <w:t xml:space="preserve"> в формате Ex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>el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– экономист Кулишова С.Н..</w:t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редложений для формирования предельных показателей расходов бюджета Донского сельского поселения Орловского района на 2021 год и плановый период 2022 и 2023 годов по формам, установленным распоряжением Администрации Донского сельского поселения о методике и порядке планирования бюджетных ассигнований бюджета Донского сельского поселения Орловск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0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Дон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Донского сельского поселения «О прогнозе социально-экономического развития Донского сельского поселения на 2021-2023 го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20 сентября 2020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Кулишова С.Н.</w:t>
            </w:r>
          </w:p>
        </w:tc>
      </w:tr>
      <w:tr>
        <w:trPr>
          <w:trHeight w:val="2018" w:hRule="atLeast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редставление главе Администрации Донского сельского поселения параметров бюджета Донского сельского поселения Орловского района на 2021 и на плановый период 2022 и 2023 годов, </w:t>
            </w:r>
            <w:r>
              <w:rPr>
                <w:kern w:val="2"/>
                <w:sz w:val="24"/>
                <w:szCs w:val="24"/>
              </w:rPr>
              <w:t>подготовленных на основе прогноза поступлений доходов и предельных показателей расходов бюджета Донского сельского поселения Орловск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01 октября 2020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Калитвенцева Е.А.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Донского сельского поселения предельных показателей расходов бюджета Донского сельского поселения на 2021 год и на плановый период 2022 и 2023 годов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15 ок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 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Донского сельского поселения «Об основных направлениях бюджетной и налоговой политики Донского сельского поселения на 2021-2023 годы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20 ок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  Калитвенцева Е.А..</w:t>
            </w:r>
          </w:p>
        </w:tc>
      </w:tr>
      <w:tr>
        <w:trPr>
          <w:trHeight w:val="83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согласование проектов муниципальных программ Донского сельского поселения, предлагаемых к реализации начиная с 2021 года, а также проектов изменений в ранее утвержденные муниципальные программы Донского сельского поселения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ок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Донского сельского поселения Орловского района на 2021 год и плановый период 2022 и 2023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Донского сельского поселения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Донского сельского поселения  Орловского район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5 октября 2020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постановления Администрации Донского сельского поселения «О предварительных итогах социально-экономического развития Донского сельского поселения за 6 месяцев 2020г. и ожидаемых итогах социально-экономического развития Донского сельского поселения за 2020 год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тя</w:t>
            </w:r>
            <w:r>
              <w:rPr>
                <w:kern w:val="2"/>
                <w:sz w:val="24"/>
                <w:szCs w:val="24"/>
                <w:lang w:val="en-US"/>
              </w:rPr>
              <w:t>бря</w:t>
            </w:r>
            <w:r>
              <w:rPr>
                <w:kern w:val="2"/>
                <w:sz w:val="24"/>
                <w:szCs w:val="24"/>
              </w:rPr>
              <w:t xml:space="preserve">  2020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Кулишова С.Н.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аспортов муниципальных программ Донского сельского поселения (проектов изменений в указанные паспорта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но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решения Собрания депутатов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 внесении изменений в Решение «</w:t>
            </w:r>
            <w:r>
              <w:rPr>
                <w:sz w:val="24"/>
                <w:szCs w:val="24"/>
              </w:rPr>
              <w:t>О межбюджетных отношениях органов местного самоуправления сельского поселения и органов местного самоуправления муниципальн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</w:t>
            </w:r>
          </w:p>
        </w:tc>
      </w:tr>
      <w:tr>
        <w:trPr>
          <w:trHeight w:val="4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проекта </w:t>
            </w:r>
            <w:r>
              <w:rPr>
                <w:kern w:val="2"/>
                <w:sz w:val="24"/>
                <w:szCs w:val="24"/>
              </w:rPr>
              <w:t>решения Собрания депутатов</w:t>
            </w:r>
            <w:r>
              <w:rPr>
                <w:sz w:val="24"/>
                <w:szCs w:val="24"/>
              </w:rPr>
              <w:t xml:space="preserve"> Донского сельского поселения «О бюджете Донского сельского поселения Орловского района на 2021 год и плановый период 2022 и 2023 годов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autoSpaceDE w:val="false"/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0:00Z</dcterms:created>
  <dc:creator>adm2</dc:creator>
  <dc:description/>
  <cp:keywords/>
  <dc:language>en-US</dc:language>
  <cp:lastModifiedBy>user</cp:lastModifiedBy>
  <cp:lastPrinted>2020-06-19T09:46:00Z</cp:lastPrinted>
  <dcterms:modified xsi:type="dcterms:W3CDTF">2020-06-19T05:49:00Z</dcterms:modified>
  <cp:revision>20</cp:revision>
  <dc:subject/>
  <dc:title>Постановление главы района</dc:title>
</cp:coreProperties>
</file>