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8640" w:leader="none"/>
        </w:tabs>
        <w:autoSpaceDE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center" w:pos="5102" w:leader="none"/>
          <w:tab w:val="left" w:pos="8892" w:leader="none"/>
        </w:tabs>
        <w:autoSpaceDE w:val="tru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>РОССИЙСКАЯ ФЕДЕРАЦИЯ</w:t>
        <w:tab/>
        <w:t>проект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ИЙ РАЙОН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НСКОЕ СЕЛЬСКОЕ ПОСЕЛЕНИЕ»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ДЕПУТАТОВ ДОНСКОГО СЕЛЬСКОГО ПОСЕЛЕНИЯ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становлении на территории Донского сельского поселения мест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 по недопущению нахождения детей в ночное время в общественных местах без сопровождения родителей (лиц, их замещающих) или лиц, осуществляющих мероприятия с участием детей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35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ринято Собранием депутатов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Донского сельского поселения                                                        2020 года</w:t>
      </w:r>
    </w:p>
    <w:p>
      <w:pPr>
        <w:pStyle w:val="Normal"/>
        <w:widowControl/>
        <w:autoSpaceDE w:val="true"/>
        <w:spacing w:before="0" w:after="120"/>
        <w:ind w:right="-14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right="1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14.1 Федерального закона от 24.07.1998 г. № 124-ФЗ «Об основных гарантиях прав ребенка в Российской Федерации», Уставом муниципального образования, в целях реализации Областного закона от 16.12.2009 года № 346-ЗС « О мерах по предупреждению причинения вреда здоровью детей, их физическому, интеллектуальному, психическому, духовному и нравственному развитию», </w:t>
      </w:r>
      <w:r>
        <w:rPr>
          <w:sz w:val="28"/>
          <w:szCs w:val="28"/>
          <w:lang w:eastAsia="ar-SA"/>
        </w:rPr>
        <w:t>Собрание депутатов Донского сельского поселения третьего созыва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О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 xml:space="preserve">Перечень объектов муниципального образования « Донское сельское поселение», нахождение на территории которых, вне зависимости от времени суток,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</w:t>
      </w:r>
      <w:r>
        <w:rPr>
          <w:sz w:val="28"/>
          <w:szCs w:val="28"/>
        </w:rPr>
        <w:t>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spacing w:val="2"/>
          <w:sz w:val="28"/>
          <w:szCs w:val="28"/>
        </w:rPr>
        <w:t>Перечень общественных мест на территории муниципального образования « Донское сельское поселение», в которых в ночное время не допускается нахождение несовершеннолетних детей  без сопровождения родителей (лиц, их заменяющих), родственников или ответственных лиц</w:t>
      </w:r>
      <w:r>
        <w:rPr>
          <w:sz w:val="28"/>
          <w:szCs w:val="28"/>
        </w:rPr>
        <w:t xml:space="preserve"> (приложение № 2);</w:t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3. Контроль за исполнением настоящего решения возложить на заместителя председателя Собрания депутатов Донского  сельского поселения четвертого созыва (Карпенко В.А.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кого поселения                                                  З.В. Акс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. Гундоровский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2020 года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№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осит ведущий специалист Воробьева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47-5-17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</w:t>
      </w:r>
      <w:r>
        <w:rPr>
          <w:sz w:val="28"/>
          <w:szCs w:val="28"/>
          <w:lang w:eastAsia="ar-SA"/>
        </w:rPr>
        <w:t>к решению Собрания депутатов Донского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</w:t>
      </w:r>
      <w:r>
        <w:rPr>
          <w:sz w:val="28"/>
          <w:szCs w:val="28"/>
          <w:lang w:eastAsia="ar-SA"/>
        </w:rPr>
        <w:t xml:space="preserve">сельского поселения четвертого созыва 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sz w:val="28"/>
          <w:szCs w:val="28"/>
          <w:lang w:eastAsia="ar-SA"/>
        </w:rPr>
        <w:t xml:space="preserve">от         .2020   №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Перечень объектов муниципального образования « Донское сельское поселение», нахождение на территории которых, вне зависимости от времени суток, может причинить вред здоровью детей (лиц, не достигших возраста 18 лет), их физическому, интеллектуальному, психическому,                                                       духовному и нравственному развит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943"/>
        <w:gridCol w:w="577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ень мес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ые магазины, отделы магазинов по реализации пива, напитков, изготавливаемых на его основе, вино-водочных и табачных издел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Гундор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йский,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ской – ул. Цветочная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бричанский – пер. Торговый,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омановский ул. Луговая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алгаков –ул. Солнечная,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Д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ундоровский пер. Школьный,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лки твердых бытовых отход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ундоровский – за пределами хутора по направлению на юго-запад в 2-х к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ской – за пределами хутора по направлению на северо-запад в 500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бричанский – за пределами хутора по направлению на северо-восток  в 1-ом к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омановский – за пределами хутора по направлению на юго-запад в 1-ом км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ы водозабора, водонапорные башн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алгаков  - за пределами хутора по направлению на северо-восток в 1-ом к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бричанский- по ул. Звездная,1а,                    ул. Звездная,3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ундоровский  ул. Северная,9 ул. Весенняя,24а,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ской – пер. Молодежный,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еточная,2а;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ты сотовой связ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ундоровский пер. Транспортный,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бричанский пер. Первомайский,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бричанский ул. Молодежная,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подстан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ской – КТП 80- ул. Цветочная, КТП-4 ул. Ю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бричанский – КТП-85- ул. Машух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181 ул. Звезд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362 пер. Степ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79 ул. Молодеж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ундоровский КТП-7 ул. Центральная, КТП-383 пер. Садов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202 ул. Весення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286 ул. Вишн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25  пер. Транспортны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Шалгаков КТП-24 ул. Солнечная,           КТП-429 ул. Солнеч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омановский  КТП-1 ул. Лесная КТП-220 ул. Набережная КТП- 270 ул. Лугова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шенные здания, нежилые и ветхие до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. Гундор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йский, д. 6/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йский, д. 10  кв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йский, д. 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, д. 18/19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д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д.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здольная, д.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д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елами хутора 1,8 км. на юго-восток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8"/>
                <w:szCs w:val="28"/>
              </w:rPr>
              <w:t>животноводческое помещени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. Дон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еленый, д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еточная, д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еточная, д.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еточная,  д.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веточная,  д.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дечная,  д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дечная,  д. 7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. Ребрич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сенний, д.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лая, д.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ухинская, д.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ервомайский, д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лая, д.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лая, д.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олодежная, д. 49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. Рома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, д.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д.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д.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д.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.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стопадная, д. 16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. Шалг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 д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 д.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 д.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 д.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 д.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 д. 14-животноводческ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 д. 22-конюшн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ундоровский по пер. Транспорт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ской – за пределами хутора по ул. Южн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бричанский  по ул. Веселая,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омановский между ул. Луговой и ул. Набережн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алгаков по ул. Солнечна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ческие фермы (за исключением несовершеннолетних, работающих на этих объектах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елами   х. Гундоровский по направлению на юг,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елами х. Ребричанский  по направлению на северо-восток,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алгаков    ул. Солнечная,4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Романовский  за пределами хутора по направлению на юг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неорганизованного отдыха на открытых водоемах без сопровождения родителей (лиц, их заменяющи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бричанский – пруд Овцекомплексный за пределами хутора по направлению на восток  в 1,5 к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</w:t>
      </w:r>
      <w:r>
        <w:rPr>
          <w:sz w:val="28"/>
          <w:szCs w:val="28"/>
          <w:lang w:eastAsia="ar-SA"/>
        </w:rPr>
        <w:t>к решению Собрания депутатов Донского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</w:t>
      </w:r>
      <w:r>
        <w:rPr>
          <w:sz w:val="28"/>
          <w:szCs w:val="28"/>
          <w:lang w:eastAsia="ar-SA"/>
        </w:rPr>
        <w:t xml:space="preserve">сельского поселения четвертого созыва 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sz w:val="28"/>
          <w:szCs w:val="28"/>
          <w:lang w:eastAsia="ar-SA"/>
        </w:rPr>
        <w:t xml:space="preserve">от    2020  № 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 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Донское  сельское поселение, в которых не допускается нахождение детей, не достигших возраста 16 лет, без сопровождения родителей (лиц, их заменяющих) или лиц, осуществляющих мероприятия с участием детей, в ноч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42"/>
        <w:gridCol w:w="634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ень мес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массового скопления граждан, в том числе площади, магазины, объекты торговли и бытового обслужи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лощад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рритория, прилегающая с южной  стороны к Гундоровскому сельскому дому куль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Территория, прилегающая с северной  стороны к Донскому сельскому клуб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рритория, прилегающая с южной  стороны к Ребричанс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му дому куль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Территория, прилегающая с южной  стороны к Романовскому сельскому дому культур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гази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Гундор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йский,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ской – ул. Цветочная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бричанский – пер. Торговый,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омановский ул. Луговая,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х. Шалгаков –ул. Солнечная,1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, физической культуры и спорта, здравоохранения, а также территории указанных учрежден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доровский СДК- х. Гундоровский ул. Центральная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й СК- х. Донской ул. Цветочная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ичанский СДК-х. Ребричанский ул. Веселая,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 СДК- х. Романовский ул. Луговая,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х. Гундоровский –ул. Центральная,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х. Донской –пер. Молодежный,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х. Ребричанский –ул. Молодежная,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х. Романовский – ул. Луговая,4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здания, территории производственных предприят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ундор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1,30-34,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ранспортный -1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,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ской - ул. Южная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бричанский- ул. Молодежная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елами хутора по направлению на восток в 1,5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Роман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,22-24,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елами хутора по направлению на запад в 0,6 км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объ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уд балочный х.Донской «Центральный» севро-восточная окраина х.Донско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уд балочный «Бригадный» северо-западная окраина х. Ребричанский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уд балочный «Хуторской» северная окраина х.Ребричански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уд  «Молибожихинский  северо-восточная окраина х.Ребричанский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уд «Овцекомплексный» 1,5 км. восточнее  х.Ребричански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уд  «Свинарский»  3 км. восточнее  х.Ребричански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уд  «Нижний» северо-западная окраина х.Романовски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уд  «Верхний»  северная  окраина х.Романовски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уд  «Хорольский» 3 км. северо-восточнее х.Донско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уд  «Калмыцкий»  2,5 км. северо-западнее  х.Донско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23:09:00Z</dcterms:created>
  <dc:creator>User</dc:creator>
  <dc:description/>
  <cp:keywords/>
  <dc:language>en-US</dc:language>
  <cp:lastModifiedBy>Донская</cp:lastModifiedBy>
  <cp:lastPrinted>2020-02-12T08:11:00Z</cp:lastPrinted>
  <dcterms:modified xsi:type="dcterms:W3CDTF">2020-07-09T05:55:00Z</dcterms:modified>
  <cp:revision>33</cp:revision>
  <dc:subject/>
  <dc:title/>
</cp:coreProperties>
</file>