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5.09.2020</w:t>
      </w:r>
      <w:r>
        <w:rPr>
          <w:sz w:val="28"/>
        </w:rPr>
        <w:t xml:space="preserve">     </w:t>
        <w:tab/>
        <w:t xml:space="preserve">                            № 102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01.02.2018  № 19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Донского сельского поселения Администрация До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Донского сельского поселения от 01.02.2018  № 19 «Об   утверждении    Порядка    разработки, реализации    и    оценки    эффективности муниципальных программ Донского сельского  поселения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Дон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Дон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20 №10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Дон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До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До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далее - национальный проект (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z w:val="28"/>
          <w:szCs w:val="28"/>
        </w:rPr>
        <w:t>, отраслевой (функциональный) орган Администрации Донского сельского поселения, определенный Администрацие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отраслевой (функциональный) орган Администрации До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</w:t>
      </w:r>
      <w:r>
        <w:rPr>
          <w:sz w:val="28"/>
          <w:szCs w:val="28"/>
        </w:rPr>
        <w:t>отраслевой (функциональный) орган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го поселения, орган местного самоуправления, муниципальное учреждение До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 и в соответствии с требованиями методических рекомендаций по разработке и реализации муниципальных программ Донского сельского поселения, которые утверждаются постановлением Администрации Донс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Орловского района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sz w:val="28"/>
          <w:szCs w:val="28"/>
        </w:rPr>
        <w:t>Дон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Донс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 Администрации Дон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До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Дон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онского сельского поселения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Донского сельского поселения Орловского района в целом, оценку влияния ожидаемых результатов муниципальной программы на различные сферы экономики Донского сельского поселения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До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До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онского сельского поселения), включаемому в муниципальную программу, представляет в сектор экономики и финансов Администрации До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До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ых программ осуществляется за счет средств бюджета Донского сельского поселения Орловского района, за счет безвозмездных поступлений в бюджет Донского сельского поселения Орловского район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онского сельского поселения Орловского района о бюджете Дон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До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До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Донского сельского поселения о бюджете Дон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Донского сельского поселения Орловского района о внесении изменений в Решение Собрания депутатов Донского сельского поселения Орловского района о бюджете Дон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Донского сельского поселения проекты постановлений Администрации Дон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Донского сельского поселения Орловского района о внесении изменений в Решение Собрания депутатов Донского сельского поселения Орловского района о бюджете Дон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  <w:highlight w:val="green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color w:val="000000"/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 целей, соответствующих муниципальным </w:t>
      </w:r>
      <w:r>
        <w:rPr>
          <w:color w:val="000000"/>
          <w:sz w:val="28"/>
          <w:szCs w:val="28"/>
          <w:lang w:eastAsia="ar-SA"/>
        </w:rPr>
        <w:t xml:space="preserve">программам. Условия предоставления и методика расчета указанных субсидий устанавливаются соответствующей муниципальной программой </w:t>
      </w:r>
      <w:r>
        <w:rPr>
          <w:color w:val="000000"/>
          <w:sz w:val="28"/>
          <w:szCs w:val="28"/>
        </w:rPr>
        <w:t>До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color w:val="000000"/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color w:val="000000"/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</w:tabs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До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Донского сельского поселения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аслевого (функционального) органа Администрации Донского сельского поселения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До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Донского сельского поселения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Донского сельского поселения не позднее 10 рабочих дней со дня утверждения постановлением Администрации До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Донского сельского поселения, ответственным исполнителем которой является Администрация Дон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на рассмотрение в сектор экономики и финансов  Администрации Донского сельского поселения отчет об исполнении плана реализации, согласованный с главой Администрации Дон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 экономики и финансов  Администрации Донского</w:t>
      </w:r>
      <w:r>
        <w:rPr>
          <w:color w:val="00000A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Cs w:val="28"/>
        </w:rPr>
        <w:t xml:space="preserve">главо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До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7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Донского сельского поселения проект постановления Администрации До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До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До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Донского сельского поселения в порядке, установленном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До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01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бюджета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Дон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spacing w:val="-4"/>
          <w:sz w:val="28"/>
          <w:szCs w:val="28"/>
          <w:lang w:eastAsia="en-US"/>
        </w:rPr>
        <w:t>сектором экономики и финанс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и До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rFonts w:eastAsia="Calibri"/>
          <w:spacing w:val="-4"/>
          <w:sz w:val="28"/>
          <w:szCs w:val="28"/>
          <w:lang w:eastAsia="en-US"/>
        </w:rPr>
        <w:t xml:space="preserve">До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 xml:space="preserve">Дон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Администрации До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Донского сельского поселения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Донского сельского поселения о бюджете Донского сельского поселения Орловского района и о внесении изменений в Решение Собрания Донского сельского поселения о бюджете Дон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Дон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Дон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Д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о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онского сельского поселения об утверждении муниципальной программы в Администрацию До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и несет ответственность за достижение целевых 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 Администрации Дон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н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Дон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spacing w:val="-4"/>
          <w:sz w:val="28"/>
          <w:szCs w:val="28"/>
        </w:rPr>
        <w:t>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До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Л.В.Воробьева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5"/>
      </w:tblGrid>
      <w:tr>
        <w:trPr>
          <w:trHeight w:val="617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До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5670" w:hanging="0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Дон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</w:t>
      </w:r>
      <w:r>
        <w:rPr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 подпрограмм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До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/>
        <w:t>С</w:t>
      </w:r>
      <w:r>
        <w:rPr>
          <w:vertAlign w:val="subscript"/>
        </w:rPr>
        <w:t>о</w:t>
      </w:r>
      <w:r>
        <w:rPr/>
        <w:t xml:space="preserve"> х 0,5 </w:t>
      </w:r>
      <w:r>
        <w:rPr>
          <w:rFonts w:eastAsia="Calibri"/>
          <w:sz w:val="28"/>
          <w:szCs w:val="28"/>
          <w:lang w:eastAsia="en-US"/>
        </w:rPr>
        <w:t>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0-10-01T06:37:00Z</dcterms:modified>
  <cp:revision>39</cp:revision>
  <dc:subject/>
  <dc:title>Глава</dc:title>
</cp:coreProperties>
</file>