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center" w:pos="5102" w:leader="none"/>
          <w:tab w:val="left" w:pos="7788" w:leader="none"/>
          <w:tab w:val="left" w:pos="8892" w:leader="none"/>
        </w:tabs>
        <w:spacing w:lineRule="auto" w:line="276"/>
        <w:outlineLvl w:val="0"/>
        <w:rPr>
          <w:rFonts w:eastAsia="Calibri"/>
          <w:sz w:val="28"/>
          <w:szCs w:val="28"/>
        </w:rPr>
      </w:pPr>
      <w:r>
        <w:rPr>
          <w:sz w:val="32"/>
          <w:szCs w:val="32"/>
        </w:rPr>
        <w:tab/>
      </w:r>
      <w:r>
        <w:rPr>
          <w:rFonts w:eastAsia="Calibri"/>
          <w:sz w:val="28"/>
          <w:szCs w:val="28"/>
        </w:rPr>
        <w:t xml:space="preserve">                                РОССИЙСКАЯ ФЕДЕРАЦИЯ</w:t>
        <w:tab/>
        <w:tab/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ДОНСКОЕ СЕЛЬСКОЕ ПОСЕЛЕНИЕ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ДОН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tabs>
          <w:tab w:val="clear" w:pos="708"/>
          <w:tab w:val="center" w:pos="4749" w:leader="none"/>
          <w:tab w:val="left" w:pos="8055" w:leader="none"/>
          <w:tab w:val="right" w:pos="9498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в Донском сельском посе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Принято Собранием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нского сельского поселения                                               28.12.2020 г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0 июля 2020 года № 236-ФЗ «О внесении изменений в Федеральный закон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Собрание депутатов Донского сельского поселения  РЕШИЛО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илагаемый Порядок выдвижения, внесения, обсуждения, рассмотрения инициативных проектов, а также проведения их конкурсного отбора в Донском сельском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ределить администрацию Донского сельского поселения уполномоченным органом, ответственным за организацию работы по рассмотрению инициативных проектов, а также проведению их конкурсного отбора в Донском сельском поселени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Настоящее решение подлежит официальному обнарод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Решение вступает в силу после его обнародования, но не ранее 01 января 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Донского сельского поселения                   </w:t>
        <w:tab/>
        <w:t xml:space="preserve">   З.В. Аксенова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28 декабря 2020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468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1 </w:t>
      </w:r>
    </w:p>
    <w:p>
      <w:pPr>
        <w:pStyle w:val="Heading2"/>
        <w:spacing w:before="0" w:after="0"/>
        <w:ind w:left="4680" w:hanging="0"/>
        <w:jc w:val="right"/>
        <w:rPr/>
      </w:pPr>
      <w:r>
        <w:rPr>
          <w:rFonts w:cs="Times New Roman" w:ascii="Times New Roman" w:hAnsi="Times New Roman"/>
          <w:b w:val="false"/>
          <w:i w:val="false"/>
        </w:rPr>
        <w:t xml:space="preserve">к решению Собрания депутатов Донского сельского поселения </w:t>
      </w:r>
    </w:p>
    <w:p>
      <w:pPr>
        <w:pStyle w:val="Normal"/>
        <w:widowControl w:val="false"/>
        <w:autoSpaceDE w:val="false"/>
        <w:ind w:left="5529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8.12.2020г. № 17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выдвижения, внесения, обсуждения, рассмотрения инициативных проектов, а также проведения их конкурсного отбора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нском сельском поселени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стоящий </w:t>
      </w:r>
      <w:r>
        <w:rPr>
          <w:rFonts w:eastAsia="Calibri"/>
          <w:bCs/>
          <w:color w:val="000000"/>
          <w:sz w:val="28"/>
          <w:szCs w:val="28"/>
        </w:rPr>
        <w:t xml:space="preserve">Порядок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ыдвижения, внесения, обсуждения, рассмотрения инициативных проектов, а также проведения их конкурсного отбора в Донском сельском поселении (далее – Порядок) устанавливает общие положения, а также правила осуществления процедур по выдвижению, внесению, обсуждению, рассмотрению инициативных проектов, а также проведению их конкурсного отбора в </w:t>
      </w:r>
      <w:r>
        <w:rPr>
          <w:color w:val="000000"/>
          <w:sz w:val="28"/>
          <w:szCs w:val="28"/>
        </w:rPr>
        <w:t>Донск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м поселении (далее- поселение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Основные понятия, используемые для целей настоящего Порядк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инициативные проекты - проекты, разработанные и выдвинутые в соответствии с настоящим Порядком инициаторами проектов в целях реализации на территории, части территории поселения мероприятий, имеющих приоритетное значение для жителей поселения, по решению вопросов местного значения или иных вопросов, право решения, которых предоставлено органам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определения части территории поселения, на которой могут реализовываться инициативные проекты, устанавливается решением </w:t>
      </w:r>
      <w:r>
        <w:rPr>
          <w:rFonts w:eastAsia="Calibri"/>
          <w:sz w:val="28"/>
          <w:szCs w:val="28"/>
          <w:lang w:eastAsia="en-US"/>
        </w:rPr>
        <w:t>Собрания депутатов Донского сельского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огласительная комиссия – постоянно действующий коллегиальный орган администрации посел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зданный в целях проведения конкурсного отбора инициативных проект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) инициаторы </w:t>
      </w:r>
      <w:r>
        <w:rPr>
          <w:rFonts w:eastAsia="Calibri"/>
          <w:sz w:val="28"/>
          <w:szCs w:val="28"/>
          <w:lang w:eastAsia="en-US"/>
        </w:rPr>
        <w:t>проекта – физические и юридические лица, соответствующие требованиям, установленным</w:t>
      </w:r>
      <w:r>
        <w:rPr>
          <w:sz w:val="28"/>
          <w:szCs w:val="28"/>
          <w:shd w:fill="FFFFFF" w:val="clear"/>
        </w:rPr>
        <w:t xml:space="preserve"> Федеральным законом от 6 октября 2003 г. N  131-ФЗ "Об общих принципах организации местного самоуправления в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 (далее - законодательство об общих принципах организации местного самоуправления в Российской Федерации), а также настоящим Порядком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уполномоченный орган – орган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) участники деятельности по выдвижению, внесению, обсуждению, рассмотрению инициативных проектов, а также проведению их конкурсного отбора в поселении (далее – участники инициативной деятельности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согласительная комисс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инициаторы проек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уполномоченный орга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- администрация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брание депутатов </w:t>
      </w:r>
      <w:r>
        <w:rPr>
          <w:color w:val="000000"/>
          <w:sz w:val="28"/>
          <w:szCs w:val="28"/>
        </w:rPr>
        <w:t>Дон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2. Порядок выдвижения 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ыдвижение инициативных проектов осуществляется инициаторами проек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Инициаторами проектов могут выступ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ициативные группы численностью не менее трёх граждан, достигших шестнадцатилетнего возраста и проживающих на территории поселе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ы территориального общественного самоуправления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дивидуальные предприниматели, осуществляющие свою деятельность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юридические лица, осуществляющие свою деятельность на территории поселения, в том числе социально-ориентированные некоммерческие организации (далее - СОНКО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Инициативные проекты, выдвигаемые инициаторами проектов, составляются по форме согласно </w:t>
      </w:r>
      <w:r>
        <w:rPr>
          <w:rFonts w:eastAsia="Calibri"/>
          <w:sz w:val="28"/>
          <w:szCs w:val="28"/>
          <w:lang w:eastAsia="en-US"/>
        </w:rPr>
        <w:t>приложению 1 к настоящему Порядку и должны содержать сведения, установленные законодательством об общих принципах организации местного самоуправления в Российской Федерации, а также настоящим Порядк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rFonts w:eastAsia="Calibri"/>
          <w:sz w:val="28"/>
          <w:szCs w:val="28"/>
          <w:lang w:eastAsia="en-US"/>
        </w:rPr>
        <w:t xml:space="preserve">выдвинуты инициаторами проектов в </w:t>
      </w:r>
      <w:bookmarkEnd w:id="0"/>
      <w:r>
        <w:rPr>
          <w:rFonts w:eastAsia="Calibri"/>
          <w:sz w:val="28"/>
          <w:szCs w:val="28"/>
          <w:lang w:eastAsia="en-US"/>
        </w:rPr>
        <w:t xml:space="preserve">текущем финансовом году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3. Порядок обсуждения инициативных проект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Инициативный проект до его внесения в администрацию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ходом, собранием, конференцией граждан решения о поддержке инициативных проект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Возможно рассмотрение нескольких инициативных проектов на одном собрании, на одной конференции граждан или при проведении одного опроса гражд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Проведение схода, собрания, </w:t>
      </w:r>
      <w:r>
        <w:rPr>
          <w:rFonts w:eastAsia="Calibri"/>
          <w:sz w:val="28"/>
          <w:szCs w:val="28"/>
          <w:lang w:eastAsia="en-US"/>
        </w:rPr>
        <w:t>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поселения, а также решениями Собрания депутатов Дон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4. Порядок внесения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материалов, входящих в состав проекта, протокола схода, собрания или конференции граждан, результатов опроса граждан и (или) подписанные листы, подтверждающие поддержку инициативного проекта жителями 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, если инициатором проекта выступают физические лица, к инициативному проекту прикладываются согласие на обработку их персональных данных, составленное по форме согласно приложению 3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Информация о внесении инициативного проекта в администрацию  поселения подлежит опубликованию (обнародованию) и размещению на официальном сайте администрации поселения в информационно-телекоммуникационной сети «Интернет» в течение трех рабочих дней со дня внесения инициативного проекта в администрацию поселения и должна содержать сведения, указанные в инициативном проекте, а также сведения об инициаторах проек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вои замечания и предложения вправе направлять жители  поселения, достигшие шестнадцатилетнего возраст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5. Порядок рассмотрения инициативных проект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Courier New"/>
          <w:color w:val="000000"/>
          <w:sz w:val="28"/>
          <w:szCs w:val="28"/>
        </w:rPr>
        <w:t xml:space="preserve">1. Инициативный проект, внесённый в администрацию поселения, подлежит обязательному рассмотрению в течение 30 дней со дня его внес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 соответствие требованиям, установленным разделами 2, 3 настоящего Порядка, пунктом 1 раздела 4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2. 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, курирующих направления деятельности, которым соответствует внесенный инициативный проек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3. Специалист администрации поселения, курирующие направления деятельности,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, возможности, целесообразности реализации соответствующего инициативного проекта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 поселения, курирующему направления деятельности, которым соответствует внесенный инициативный проект</w:t>
      </w:r>
      <w:r>
        <w:rPr>
          <w:rFonts w:cs="Courier New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В случае, если в администрацию поселения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и информирует об этом инициатора проек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К конкурсному отбору не допускаются инициативные проекты, в случаях, указанных в подпунктах 1-5 пункта 7 настоящего разде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Администрация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оддержать инициативный проект и продолжить работу над ним в пределах бюджетных ассигнований, предусмотренных решением о бюджете поселения, на соответствующие цели и (или) в соответствии с порядком составления и рассмотрения проекта бюджета поселения (внесения изменений в решение о бюджете поселения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Администрация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 посе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невозможность реализации инициативного проекта ввиду отсутствия у органов местного самоуправления поселения необходимых полномочий и пра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отсутствие средств бюджета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) признание инициативного проекта не прошедшим конкурсный отб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Администрация поселения вправе, а в случае, предусмотренном подпунктом 5 пункта 7 настоящего раздела, обязана предложить инициаторам проекта совместно доработать инициативный проект, а также рекомендовать предоставить его на рассмотрение государственного органа в соответствии с его компетенц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Порядок взаимодействия участников инициативной деятельности по вопросам, связанным с рассмотрением инициативных проектов администрацией  поселения, утверждается администрацией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6. Порядок рассмотрения инициативных проектов Согласительной комиссией и проведения конкурсного отбор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В случае, установленном пунктом 4 раздела 5 настоящего Порядка, инициативные проекты подлежат конкурсному отбору, проводимому Согласительной комисси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Состав Согласительной комиссии утверждается администрацией  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Отбор инициативных проектов осуществляется в соответствии с методикой и критериями оценки инициативных проектов, установленными разделом 7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iCs/>
          <w:color w:val="000000"/>
          <w:sz w:val="28"/>
          <w:szCs w:val="28"/>
          <w:lang w:eastAsia="en-US"/>
        </w:rPr>
        <w:t>Согласительная комиссия по результатам рассмотрения инициативного проекта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признать инициативный проект прошедшим конкурсный отбор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признать инициативный проект не прошедшим конкурсный отбор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Решение Согласительной комиссией принимается по каждому представленному инициативному проек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7. Методика и критерии оценки инициативных проект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Методика оценки инициативных проектов определяет алгоритм расчёта итоговой оценки инициативного проекта по установленным критериям оцен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Перечень критериев оценки инициативных проектов и их балльное значение устанавливается приложением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Оценка инициативного проекта осуществляется отдельно по каждому инициативному проек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Оценка инициативного проекта по каждому критерию определяется в балл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Максимальная итоговая оценка инициативного проекта составляет 100 баллов, минимальная 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Прошедшими конкурсный отбор считаются инициативные проекты, которые по результатам итоговой оценки набрали 50 и более бал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недостаточности бюджетных ассигнований, предусмотренных в бюджете поселения на реализацию всех инициативных проектов, прошедшими конкурсный отбор считаются инициативные проекты, набравшие наибольшее количество баллов, реализация которых за счёт средств бюджета поселения возможна в пределах объёмов бюджетных ассигнований, предусмотренных в бюджете  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Итоговая оценка инициативного проекта рассчитыва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к = (П(ПКОкi)) х (∑(Ркg)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к - итоговая оценка инициативного проекта, рассчитанная с учётом выполнения критериев, указанных в приложении 2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ki - множество критериев, входящих группу «Общие критерии», указанные в приложении 2 к настоящему Порядк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аждый из критериев ki может принимать значение 0 или 1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(ПКОкi) - произведение баллов, присвоенных проекту по каждому из критериев, входящих в группу «Критерии прохождения конкурсного отбор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g - множество критериев, входящих группу «Рейтинговые критерии», указанные в приложении 2 к настоящему Порядк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∑</w:t>
      </w:r>
      <w:r>
        <w:rPr>
          <w:rFonts w:eastAsia="Calibri"/>
          <w:color w:val="000000"/>
          <w:sz w:val="28"/>
          <w:szCs w:val="28"/>
          <w:lang w:eastAsia="en-US"/>
        </w:rPr>
        <w:t xml:space="preserve">(Ркg) - сумма баллов, присвоенных инициативному проекту по каждому из критериев, входящих в группу «Критерии прохождения конкурсного отбор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аждый из критериев kg может принимать значение, соответствующее уровню выполнения критерия в пределах значений, указанных в приложении 2 к настоящему Порядк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8. Порядок формирования и деятельности Согласительной комиссии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став Согласительной комиссии формируется администрацией   поселения. При этом половина от общего числа членов Согласительной комиссии должна быть назначена на основе предложений Собрания депутатов Дон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 xml:space="preserve">. Согласительная комиссия осуществляет следующие функци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ует итоговую оценку инициативных прое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имает решение о признании инициативного проекта прошедшим или не прошедшим конкурсный отбор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6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лномочия членов Согласительной комисс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седатель Согласительной комисси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ит деятельностью Согласительной комиссии, организует её работу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едёт заседания Согласительной комиссии, подписывает протоколы заседаний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ет общий контроль за реализацией принятых Согласительной комиссией решений;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меститель председателя Согласительной комисси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полняет полномочия председателя Согласительной комиссии в отсутствие председателя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екретарь Согласительной комисси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ормирует проект повестки очередного заседания Согласительной комиссии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еспечивает подготовку материалов к заседанию Согласительной комиссии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повещает членов Согласительной комиссии об очередных её заседаниях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едёт и подписывает протоколы заседаний Согласительной комиссии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вует в работе Согласительной комиссии в качестве члена Согласительной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лены Согласительной комиссии: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уществляют рассмотрение и оценку представленных инициативных проектов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>
          <w:rFonts w:eastAsia="Calibri"/>
          <w:color w:val="000000"/>
          <w:sz w:val="28"/>
          <w:szCs w:val="28"/>
          <w:lang w:eastAsia="en-US"/>
        </w:rPr>
        <w:t>. Согласительная комиссия вправе принимать решения, если в заседании  участвует не менее половины от утвержденного состава ее член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дел 9. Порядок реализации инициативных проекто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На основании протокола заседания Согласительной комиссии администрация  обеспечивают включение мероприятий по реализации инициативных проектов в состав муниципальных программ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Реализация инициативных проектов осуществляется на условиях софинансирования за счёт средств бюджета поселения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Инициатор проекта до начала его реализации за счёт средств бюджета   поселения обеспечивает внесение инициативных платежей в доход бюджета   поселения на основании договора пожертвования, заключенного с администрацией поселения, и (или) заключает с администрацией поселения договор добровольного пожертвования имущества и (или) договор на безвозмездное оказание услуг/выполнение работ, по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/выполнения работ, внесения и возврата инициативных платежей, устанавливается регламентом взаимодейств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Учёт инициативных платежей осуществляется отдельно по каждому проект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Контроль за ходом реализации инициативного проекта осуществляют координаторы муниципальных программ поселения, в рамках которых предусмотрена реализация соответствующих инициативных проек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Инициаторы проекта, другие граждане, проживающие на территории 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Инициаторы проекта или их представители принимают обязательное участие в приёмке результатов поставки товаров, выполнения работ, оказания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Согласительной комиссии имеют право на участие в приёмке результатов поставки товаров, выполнения работ, оказания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Инициатор проекта, члены Согласительной комиссии имеют право на доступ к информации о ходе принятого к реализации инициативного проект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Координаторы муниципальных программ поселения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администрацию поселения отчёт о ходе реализации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. Администрация поселения в срок до 31 декабря года, в котором был реализован инициативный проект, обеспечивают направление документов, подтверждающих окончание реализации инициативного проекта (акты приемки, акты выполненных работ, акты оказанных услуг, документы, подтверждающие оплату, протоколы собраний групп в целях проведения общественного контроля за реализацией проекта, фотографии и др.) в администрацию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2. </w:t>
      </w:r>
      <w:r>
        <w:rPr>
          <w:rFonts w:eastAsia="Calibri"/>
          <w:iCs/>
          <w:color w:val="000000"/>
          <w:sz w:val="28"/>
          <w:szCs w:val="28"/>
          <w:lang w:eastAsia="en-US"/>
        </w:rPr>
        <w:t>Информация о рассмотрении инициативного проекта администрацией  поселения, о ходе реализации инициативного проекта, в том числе об использовании денежных средств, о добровольном имущественном и (или) трудовом участии заинтересованных в его реализации лиц, подлежит обнародованию и размещению на официальном сайте администрации До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3. Отчет об итогах реализации инициативного проекта подлежит обнародованию и размещению на официальном сайте </w:t>
      </w:r>
      <w:r>
        <w:rPr>
          <w:rFonts w:eastAsia="Calibri"/>
          <w:iCs/>
          <w:color w:val="000000"/>
          <w:sz w:val="28"/>
          <w:szCs w:val="28"/>
          <w:lang w:eastAsia="en-US"/>
        </w:rPr>
        <w:t>администрации Донского сельского посе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дел 10. Порядок расчета и возврата сумм инициативных платежей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поселения   (далее - денежные средства, подлежащие возврату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Инициаторы проекта предоставляют заявление на возврат денежных средств с указанием банковских реквизитов в  администрацию  поселения, в целях возврата инициативных платежей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Администрация поселения в течение 5 рабочих дней со дня поступления заявления осуществляет возврат денежных средств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рядку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ициативный проект 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____»___________20__г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79"/>
        <w:gridCol w:w="701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/п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характеристика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Вопросы местного значения или иные вопросы, право решения которых предоставлено органам местного самоуправления  поселения   в соответствии с Федеральным законом от 06 октября 2003 года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ритория реализации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ль и задачи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5</w:t>
            </w:r>
            <w:r>
              <w:rPr>
                <w:rFonts w:eastAsia="Calibri"/>
                <w:color w:val="000000"/>
                <w:lang w:val="en-US" w:eastAsia="en-US"/>
              </w:rPr>
              <w:t>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даемые результаты от реализации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8</w:t>
            </w:r>
            <w:r>
              <w:rPr>
                <w:rFonts w:eastAsia="Calibri"/>
                <w:color w:val="000000"/>
                <w:lang w:val="en-US" w:eastAsia="en-US"/>
              </w:rPr>
              <w:t>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прямых благополучателей (человек)             (указать механизм определения количества прямых благополучателей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и реализации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ая стоимость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Средства бюджета   поселения  для реализации инициативного проект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ём инициативных платежей обеспечиваемый инициатором проекта, в том числе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ежные средства граждан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1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2.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ициатор(ы) проект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представитель инициатора)                    ___________________         Ф.И.О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(подпись)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 инициаторами проекта.</w:t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Документы, подтверждающие полномочия инициатора проекта: копия паспорта, копия доверенности (в случае необходимости), решение о назначении руководителя, копия устава и другие документы, подтверждающие полномочия.</w:t>
      </w:r>
    </w:p>
    <w:p>
      <w:pPr>
        <w:pStyle w:val="Normal"/>
        <w:ind w:left="1135" w:firstLine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Презентационные материалы к инициативному проекту (с использованием средств визуализации инициативного проекта).</w:t>
      </w:r>
    </w:p>
    <w:p>
      <w:p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Дополнительные материалы (чертежи, макеты, графические материалы и другие)  при необходимост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1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 к Порядку</w:t>
      </w:r>
    </w:p>
    <w:p>
      <w:pPr>
        <w:pStyle w:val="Normal"/>
        <w:jc w:val="center"/>
        <w:rPr/>
      </w:pPr>
      <w:r>
        <w:rPr/>
        <w:t>Критерии оценки инициативного проекта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625"/>
        <w:gridCol w:w="132"/>
        <w:gridCol w:w="4531"/>
        <w:gridCol w:w="1929"/>
      </w:tblGrid>
      <w:tr>
        <w:trPr>
          <w:trHeight w:val="3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ритерия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именование критерия/группы критериев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аллы по критерию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1. 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ритерии прохождения конкурсного отбора, (ПКОк)</w:t>
            </w:r>
          </w:p>
        </w:tc>
      </w:tr>
      <w:tr>
        <w:trPr>
          <w:trHeight w:val="15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Реализация инициативного проекта предусматривает проведение мероприятий, создание (реконструкцию), ремонт, благоустройство объектов, служащих исключительно интересам:</w:t>
              <w:br/>
              <w:t>частной коммерческой деятельности (частные предприятия, бары, рестораны и т.д.);</w:t>
              <w:br/>
              <w:t>религиозных организаций (церквей, мечетей и т.д.); отдельных этнических групп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9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умма бюджетных средств   поселения  превышает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Calibri"/>
                <w:color w:val="000000"/>
                <w:sz w:val="23"/>
                <w:szCs w:val="23"/>
                <w:shd w:fill="D9D9D9" w:val="clear"/>
                <w:lang w:eastAsia="en-US"/>
              </w:rPr>
              <w:t xml:space="preserve">1 500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Итог «Критерии прохождения конкурсного отбора»:</w:t>
            </w:r>
          </w:p>
        </w:tc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3"/>
                <w:szCs w:val="23"/>
                <w:lang w:eastAsia="en-US"/>
              </w:rPr>
              <w:t>произведение баллов, присвоенных проекту по каждому из критериев, входящих в группу «Критерии прохождения конкурсного отбора проекта»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Рейтинговые критерии, (Рк)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Эффективность реализации инициативного проекта: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Общественная полезность реализации инициативного проекта </w:t>
            </w:r>
          </w:p>
        </w:tc>
      </w:tr>
      <w:tr>
        <w:trPr>
          <w:trHeight w:val="1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роект оценивается как имеющий высокую социальную, культурную, досуговую и иную общественную полезность для жителей   поселения: </w:t>
              <w:br/>
              <w:t>способствует формированию активной гражданской позиции, здоровому образу жизни, направлен на воспитание нравственности, толерантности, других социально значимых качеств (мероприятия, акции, форумы);</w:t>
              <w:br/>
              <w:t>направлен на создание, развитие и ремонт муниципальных объектов социальной сферы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оздание, развитие и ремонт объектов общественной инфраструктуры, благоустройства, рекреационных зон, точек социального притяжения, мест массового отдыха населения, объектов культурного наследия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правлен на строительство (реконструкцию), капитальный ремонт и ремонт автомобильных дорог местного значения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оект оценивается как не имеющий общественной полезности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2.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Актуальность (острота) проблемы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чень высокая - проблема оценивается населением как критическая,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ысокая – проблема оценивается населением значительной, отсутствие её решения будет негативно сказываться на качестве жизн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редняя - проблема оценивается населением в качестве актуальной, 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ё решение может привести к улучшению качества жизни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изкая - не оценивается населением в качестве актуальной, её решение не ведёт к улучшению качества жиз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3.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оличество прямых благополучателей от реализации инициативного проекта: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более 500 человек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250 до 500 человек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50 до 250 человек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о 50 человек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4.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Стоимость инициативного проекта в расчёте на одного прямого благополучателя: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25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50 рублей до 5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00 рублей до 75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750 рублей до 10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00 рублей до 15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00 рублей до 20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000 рублей до 25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500 рублей до 30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3000 рублей до 35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3500 рубле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5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Необходимость осуществления дополнительных бюджетных расходов в последующих периодах в целях содержания (поддержания) результатов инициативного проект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6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Срок реализации инициативного проекта</w:t>
            </w:r>
          </w:p>
        </w:tc>
      </w:tr>
      <w:tr>
        <w:trPr>
          <w:trHeight w:val="2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календарного год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2 календарных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3 календарных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олее 3 календарных л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1.7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«Срок жизни» результатов инициативного проекта </w:t>
            </w:r>
          </w:p>
        </w:tc>
      </w:tr>
      <w:tr>
        <w:trPr>
          <w:trHeight w:val="13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л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3 до 5 л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 до 3 л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 го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Оригинальность, инновационность инициативного проект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Оригинальность, необычность идеи инициативного проект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2.2.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Использование инновационных технологий, новых технических решений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Качество подготовки документов для участия в конкурсном отборе инициативного проекта</w:t>
            </w:r>
          </w:p>
        </w:tc>
      </w:tr>
      <w:tr>
        <w:trPr>
          <w:trHeight w:val="63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Наличие приложенной к заявке проектно-сметной (сметной) документации (по строительству (реконструкции), капитальному ремонту, ремонту объектов) </w:t>
            </w:r>
          </w:p>
        </w:tc>
      </w:tr>
      <w:tr>
        <w:trPr>
          <w:trHeight w:val="4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 или необходимость в проектно-сметной (сметной) документации отсутствуе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3.2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Наличие приложенных к заявке презентационных материалов 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е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частие общественности в подготовке и реализации инициативного проекта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1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ровень софинансирования инициативного проекта гражданами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2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Уровень софинансирования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ициативного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 проекта юридическими лицами, в том числе социально-ориентированными некоммерческими организациями и индивидуальными предпринимателями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 20 % стоимости инициативного проекта или софинансирование социально-ориентированными некоммерческими организациями от 5% стоимости инициативного проекта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% до 15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3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ровень имущественного и (или) трудового участия граждан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4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Уровень имущественного и (или) трудового участия юридических лиц, в том числе социально-ориентированных некоммерческих организаций и индивидуальных предпринимателей в реализации инициативного проекта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20% стоимости проекта или трудовое участие социально-ориентированных некоммерческих организаций от 5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до 2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5 % от стоимости инициативного проекта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2.4.5.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 xml:space="preserve">Уровень поддержки инициативного проекта населением </w:t>
            </w:r>
          </w:p>
        </w:tc>
      </w:tr>
      <w:tr>
        <w:trPr>
          <w:trHeight w:val="69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0 % до 1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5 % до 10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 1 % до 5 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 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 1% от численности населения поселения, на территории которого реализуется инициативный проек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тог «</w:t>
            </w:r>
            <w:r>
              <w:rPr>
                <w:rFonts w:eastAsia="Calibri"/>
                <w:bCs/>
                <w:color w:val="000000"/>
                <w:sz w:val="23"/>
                <w:szCs w:val="23"/>
                <w:lang w:eastAsia="en-US"/>
              </w:rPr>
              <w:t>Рейтинговые критерии»: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  <w:lang w:eastAsia="en-US"/>
              </w:rPr>
              <w:t>сумма баллов, присвоенных инициативному проекту по каждому из критериев, входящих в группу «Критерии прохождения конкурсного отбора»</w:t>
            </w:r>
          </w:p>
        </w:tc>
      </w:tr>
      <w:tr>
        <w:trPr>
          <w:trHeight w:val="375" w:hRule="atLeast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ценка инициативного проекта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i/>
                <w:color w:val="000000"/>
                <w:sz w:val="23"/>
                <w:szCs w:val="23"/>
                <w:lang w:eastAsia="en-US"/>
              </w:rPr>
              <w:t>итог «Критерии прохождения конкурсного отбора», итог «Рейтинговые критерии»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3 к Порядку</w:t>
      </w:r>
    </w:p>
    <w:p>
      <w:pPr>
        <w:pStyle w:val="Normal"/>
        <w:jc w:val="right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bCs/>
          <w:sz w:val="28"/>
          <w:szCs w:val="28"/>
        </w:rPr>
        <w:t>Я,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>
          <w:bCs/>
          <w:sz w:val="28"/>
          <w:szCs w:val="28"/>
        </w:rPr>
        <w:t>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 № 152-ФЗ «О персональных данных» выражаю своё согласие на обработку  администрацией Донского сельского поселения (ул. Центральная,17 х. Гундоровский, Орловский район, Ростовская область, 347506) 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дминистрация Донского сельского поселения 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Донского  </w:t>
      </w:r>
      <w:bookmarkStart w:id="1" w:name="_Hlk51158601"/>
      <w:r>
        <w:rPr>
          <w:bCs/>
          <w:sz w:val="28"/>
          <w:szCs w:val="28"/>
        </w:rPr>
        <w:t>сельского поселения</w:t>
      </w:r>
      <w:bookmarkEnd w:id="1"/>
      <w:r>
        <w:rPr>
          <w:bCs/>
          <w:sz w:val="28"/>
          <w:szCs w:val="28"/>
        </w:rPr>
        <w:t xml:space="preserve">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сельского поселения 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пункт является соглашением между мной и администрацией Донского сельского поселения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Администрация Донского сельского поселения 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«___»__________20___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  <w:vertAlign w:val="superscript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26:00Z</dcterms:created>
  <dc:creator>Барс</dc:creator>
  <dc:description/>
  <cp:keywords/>
  <dc:language>en-US</dc:language>
  <cp:lastModifiedBy>Донская</cp:lastModifiedBy>
  <cp:lastPrinted>2020-11-18T09:06:00Z</cp:lastPrinted>
  <dcterms:modified xsi:type="dcterms:W3CDTF">2020-12-30T05:38:00Z</dcterms:modified>
  <cp:revision>11</cp:revision>
  <dc:subject/>
  <dc:title/>
</cp:coreProperties>
</file>