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sz w:val="28"/>
        </w:rPr>
        <w:t>Донского сельского поселения от 19.04.2016 г. № 1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/>
        </w:rPr>
        <w:t>Принято Собранием депутатов                                            28 декабря 2020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нского сельского поселения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обрание депутатов Донского сельского поселени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/>
        <w:t>РЕШИЛО:</w:t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1. Внести изменения в решение Собрания депутатов Донского сельского поселения от 19.04.2016 г. № 126 «Об утверждении схемы одномандатных избирательных округов по выборам депутатов Собрания депутатов Донского  сельского поселения Орловского района Ростовской области».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</w:rPr>
        <w:tab/>
        <w:t>1.1. В пункте 1 слова «четвертого созыва» исключить.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ab/>
        <w:t xml:space="preserve">2. Контроль за исполнением настоящего решения возложить на комиссию по местному самоуправлению, социальной политике и охране общественного порядка (председатель комиссии Бабкина Н.Г.)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right="2181" w:hanging="0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           З.В. Акс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28.12.2020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4:00Z</dcterms:created>
  <dc:creator>Admin</dc:creator>
  <dc:description/>
  <cp:keywords/>
  <dc:language>en-US</dc:language>
  <cp:lastModifiedBy>Донская</cp:lastModifiedBy>
  <cp:lastPrinted>2016-04-25T10:19:00Z</cp:lastPrinted>
  <dcterms:modified xsi:type="dcterms:W3CDTF">2020-12-29T12:50:00Z</dcterms:modified>
  <cp:revision>25</cp:revision>
  <dc:subject/>
  <dc:title/>
</cp:coreProperties>
</file>