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40"/>
          <w:szCs w:val="40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 ДО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мерном плане нормотворческой деятельности Собрания депутатов 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 четвертого созыва по реализации </w:t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>своих полномочий на 2021 год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 До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четвертого созыва                                        28.12.2020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left="0" w:firstLine="720"/>
        <w:jc w:val="both"/>
        <w:rPr/>
      </w:pPr>
      <w:r>
        <w:rPr>
          <w:szCs w:val="28"/>
        </w:rPr>
        <w:t>На основании статьи 23 Регламента Собрания депутатов Донского сельского поселения, рассмотрев вопрос о примерном плане нормотворческой деятельности Собрания депутатов Донского сельского поселения четвертого созыва по реализации своих полномочий на 2021 год,</w:t>
      </w:r>
      <w:r>
        <w:rPr/>
        <w:t xml:space="preserve"> Собрание депутатов Донского сельского поселения четвертого созы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1. Утвердить прилагаемый примерный план нормотворческой деятельности Собрания депутатов Донского сельского поселения четвертого созыва по реализации своих полномочий на 2021 г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редседателей постоянных комиссий Собрания депутатов Донского сельского поселения четвертого созыв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Решение вступает в силу с момента подписания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кого поселения                                                  З.В. Аксенова</w:t>
      </w:r>
    </w:p>
    <w:p>
      <w:pPr>
        <w:pStyle w:val="Normal"/>
        <w:ind w:right="-3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28.12.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7</w:t>
      </w:r>
      <w:r>
        <w:br w:type="page"/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 xml:space="preserve">Собрания депутатов Донского сельского поселения четвертого созыва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от  28.12.2020 № 1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мерном план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ормотворческой деятельности Собрания депутатов Донского сельского поселения четвертого созыва по реализации своих полномочий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2021 год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9"/>
        <w:gridCol w:w="344"/>
        <w:gridCol w:w="1357"/>
        <w:gridCol w:w="142"/>
        <w:gridCol w:w="269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ов нормотворческой деятельн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Донского  сельского поселения четвертого созы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 Собрания депутатов Донского сельского поселения четвертого созыва, исполнительно - распорядительные органы Донского сельского поселения, ответственные за подготовку, прохождение и принятие нормативного докумен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одготовка и проведение очередных заседа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 Донского сельского поселения четвертого созы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заседание Собрания депутатов Донского сельского поселения четвертого созыва с основным вопросом « О внесении изменений в бюджет Донского сельского поселения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февраль-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заседание Собрания депутатов Донского сельского поселения четвертого созыва с основными вопросами «О внесении изменений и дополнений в Устав муниципального образования «Донское  сельское поселение », «О внесении изменений в бюджет Донского сельского поселения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местному самоуправлению, социальной политике и охране общественного порядка;  Администрац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заседание Собрания депутатов Донского сельского поселения четвертого созыва с основным вопросом «Об утверждении порядка установления и оценки применения обязательных требований, устанавливаемых муниципальными нормативными правовыми актами»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 СД До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заседание Собрания депутатов Донского сельского поселения четвертого созыва с основным вопросом: «О рассмотрении отчета главы Администрации Донского сельского поселения о результатах его деятельности,  деятельности Администрации Донского сельского поселения за 2020 год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датная комиссия СД Донского сельского поселения четверто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заседание Собрания депутатов Донского  сельского поселения четвертого созыва с основным вопросом: «О рассмотрении отчета Председателя Собрания депутатов – главы Донского сельского поселения о результатах его деятельности  за 2020 год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 СД До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заседание Собрания депутатов Донского сельского поселения четвертого созыва с основным вопросом «Об отчете об исполнении бюджета Донского сельского поселения за 2020 год»  </w:t>
            </w:r>
          </w:p>
          <w:p>
            <w:pPr>
              <w:pStyle w:val="Style15"/>
              <w:ind w:hanging="3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нского  сельского посе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 заседание Собрания депутатов Донского сельского поселения четвертого созыва с основным вопросом «О внесении изменений в бюджет Донского сельского поселения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заседание Собрания депутатов Донского  сельского поселения четвертого созыва с основным вопросом «О внесении изменений в бюджет Донского 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  заседание Собрания депутатов  Донского сельского поселения четвертого созыва с основным вопросом «О бюджете Донского сельского поселения Орловского района на 2022 год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Заседания постоянных 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Донского сельского поселения четвертого созы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бюджет Донского сельского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Донского сельского поселения за 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Донское  сельское посел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Собрания депутатов Донского сельского поселения  по местному самоуправлению, социальной политике и охране общественного порядка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До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 До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Донского сельского поселения Орловского района на 2022 г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0:00Z</dcterms:created>
  <dc:creator>***</dc:creator>
  <dc:description/>
  <cp:keywords/>
  <dc:language>en-US</dc:language>
  <cp:lastModifiedBy>Донская</cp:lastModifiedBy>
  <cp:lastPrinted>2013-02-27T14:40:00Z</cp:lastPrinted>
  <dcterms:modified xsi:type="dcterms:W3CDTF">2020-12-29T07:57:00Z</dcterms:modified>
  <cp:revision>19</cp:revision>
  <dc:subject/>
  <dc:title> </dc:title>
</cp:coreProperties>
</file>