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8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12.2020</w:t>
        <w:tab/>
        <w:t xml:space="preserve">                            </w:t>
        <w:tab/>
        <w:t xml:space="preserve">              № 142 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До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в сфере управления 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совершения сделок с 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земельными участками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находящимися в муниципальной собственност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7 Федерального закона от 25.12.2008 № 273-ФЗ «О противодействии коррупции»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  «Об общих принципах организации местного самоуправления в Российской Федерации», с целью предупреждения коррупции в сфере организации закупок для обеспечения муниципальных нужд, Администрация Донского сельского поселения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нтикоррупционный стандарт Администрации Донского сельского поселения в сфере организации  закупок товаров, работ, услуг для обеспечения муниципальных нуж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специалиста первой категории Администрации До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М.О. Осля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12. 2020 №  1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нтикоррупционный стандарт деятельности Администрации Дон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еречень нормативных правовых актов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ирующих применение антикоррупционного стандарта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2.05.2009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Областно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Устав муниципального образования «Донское сельское поселение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и и задачи введения антикоррупционного стандар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Антикоррупционный стандарт представляет собой единую для данной сферы деятельности Администрации Дон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2. Введение антикоррупционного стандарта осуществлено в целях совершенствования деятельности Администрации Донского сельского поселения и создания эффективной системы реализации и защиты прав граждан и юридических лиц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Задачи введения антикоррупционного стандарта: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 в Администрации Донского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устранение факторов, способствующих созданию условий для проявления коррупции в Администрации Донского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формирование в Администрации Донского сельского поселения нетерпимости к коррупционному поведению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Администрации  Донского сельского поселе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повышение ответственности муниципальных служащих и работников Администрации  Донского сельского поселения при осуществлении ими своих прав и обязанност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Требования к применению и исполнен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го станда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1.3.1. Антикоррупционный стандарт применяется в деятельности Администрации Донского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Применение и исполнение антикоррупционного стандарта является обязанностью муниципальных служащих и работников Администрации Д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3. За несоблюдение антикоррупционного стандарта муниципальные служащие, работники Администрации Донского сельского поселения несут ответственность, предусмотренную действующим законодательством.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Требования к порядку и формам контроля за соблюдением установленных запретов, 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Контроль за соблюдением установленных запретов, ограничений и дозволений осуществляет Глава Администрации Донского сельского поселения и комиссия по соблюдению требований к служебному поведению муниципальных служащих, проходящих муниципальную службу в аппарате Администрации Донского сельского посел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Формы контроля  за соблюдением установленных запретов, ограничений и дозво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Донского сель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Порядок изменения установленных запретов,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ьн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устанавливаются следующие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ы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на немотивированное отклонение заявлений,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запреты, предусмотренные действующим законодательством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огранич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готовку исковых материалов и участие в судебных процесса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заимодействие с судебными приставами-исполнителями, применяющими меры принудительного исполнения судебных актов, принятых в пользу Администрац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щение в суд с требованием о понуждении заключить договор аренды земельного участк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установление порядка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ые дозвол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Л.В. Воробьева</w:t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2347486" TargetMode="External"/><Relationship Id="rId9" Type="http://schemas.openxmlformats.org/officeDocument/2006/relationships/hyperlink" Target="http://docs.cntd.ru/document/901713615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hyperlink" Target="http://docs.cntd.ru/document/902198925" TargetMode="External"/><Relationship Id="rId14" Type="http://schemas.openxmlformats.org/officeDocument/2006/relationships/hyperlink" Target="http://docs.cntd.ru/document/895206141" TargetMode="External"/><Relationship Id="rId15" Type="http://schemas.openxmlformats.org/officeDocument/2006/relationships/hyperlink" Target="http://docs.cntd.ru/document/802007352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8:00Z</dcterms:created>
  <dc:creator>501</dc:creator>
  <dc:description/>
  <cp:keywords/>
  <dc:language>en-US</dc:language>
  <cp:lastModifiedBy>Донская</cp:lastModifiedBy>
  <cp:lastPrinted>2017-12-15T08:17:00Z</cp:lastPrinted>
  <dcterms:modified xsi:type="dcterms:W3CDTF">2020-12-24T10:10:00Z</dcterms:modified>
  <cp:revision>6</cp:revision>
  <dc:subject/>
  <dc:title/>
</cp:coreProperties>
</file>