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О. Осля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0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,1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4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4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Коробов Е.А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Ребричан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Торговый,7 кв.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питальный ремонт памятника « Максим-6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яка Маргарита Олег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19 г./ 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( 863 75) 47-5-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ндоровский  ул.Весенняя,24 кв.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/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четвер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Зинаид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 Гундоровский сельский дом культуры», заведующий Ребричанским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бричанский пер. Торговый,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 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учитель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Гундо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ебрич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оман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Шалг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Ребричанский – 183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. Романовский –  1910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. Донской – 1910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четвер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-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8/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56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 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Шалгаков                         ул. Солнечная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затор                  «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2275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 безопасности ГО ЧС, Кормм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ПП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6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е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шухин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СО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6043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ч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и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ской                  ул. Сердеч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9022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Ребрича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орговый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Ребричанским СДК, МКУК ДСПОР « Гундоровский сельский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72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Бабкин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 xml:space="preserve">старший менеджер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>по обслуживанию частных лиц,               ПАО Сбербанк России Ростовское отделение № 5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162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20-05-14T10:24:00Z</cp:lastPrinted>
  <dcterms:modified xsi:type="dcterms:W3CDTF">2020-05-14T07:24:00Z</dcterms:modified>
  <cp:revision>53</cp:revision>
  <dc:subject/>
  <dc:title>ПАСПОРТ</dc:title>
</cp:coreProperties>
</file>