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1                                             № 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овед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х результат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дминистрация Донского 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ь за исполнением настоящего </w:t>
      </w:r>
      <w:r>
        <w:rPr>
          <w:rFonts w:cs="TimesNewRomanPSMT;Times New Roman" w:ascii="TimesNewRomanPSMT;Times New Roman" w:hAnsi="TimesNewRomanPSMT;Times New Roman"/>
          <w:szCs w:val="28"/>
        </w:rPr>
        <w:t>постановления</w:t>
      </w:r>
      <w:r>
        <w:rPr/>
        <w:t xml:space="preserve">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Осляка М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Донского сельского поселения на основании мотивированного обращения специалиста по контролю  Админист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ланом контрольной деятельности, утвержденным от «_____»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будет проведено/проводится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ступ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     Осляка М.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приводится перечень</w:t>
      </w:r>
      <w:r>
        <w:rPr>
          <w:sz w:val="20"/>
        </w:rPr>
        <w:t xml:space="preserve">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    (подпись)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Донского сельского поселения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Донского сельского поселения о бюджете Донского сельского поселения на соответствующий финансовый год и плановый период, сводной бюджетной росписью бюджета Донского сельского поселения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Донского сельского поселения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Дон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3. Соблюдения целей, порядка и условий предоставления и расходования иных межбюджетных трансфертов из бюджета Донского сельского поселения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Донского сельского поселения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Дон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_ 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(инициалы, фамилия)                                    (подпись)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года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___________ 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 (подпись)                               (инициалы, фамилия)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№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контрольных обмер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___________________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1912"/>
        <w:gridCol w:w="1662"/>
        <w:gridCol w:w="1244"/>
        <w:gridCol w:w="1416"/>
        <w:gridCol w:w="1290"/>
        <w:gridCol w:w="109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одписи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_________________________________         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1784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3.9pt;mso-wrap-distance-left:0pt;mso-wrap-distance-right:0pt;mso-wrap-distance-top:0pt;mso-wrap-distance-bottom:0pt;margin-top:34.4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8:00Z</dcterms:created>
  <dc:creator>User</dc:creator>
  <dc:description/>
  <cp:keywords/>
  <dc:language>en-US</dc:language>
  <cp:lastModifiedBy>user</cp:lastModifiedBy>
  <cp:lastPrinted>2021-01-27T13:15:00Z</cp:lastPrinted>
  <dcterms:modified xsi:type="dcterms:W3CDTF">2021-02-15T09:42:00Z</dcterms:modified>
  <cp:revision>9</cp:revision>
  <dc:subject/>
  <dc:title> </dc:title>
</cp:coreProperties>
</file>