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.2021                                             №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финансового контроля «Планирова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ок, ревизий и обследован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4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Администрация Донского  сельского поселения  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ind w:right="-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. Утвердить ведомственный стандарт внутреннего муниципального финансового  контроля «Планирование проверок, ревизий и обследований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     Осляка М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До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нутреннего муниципального финансового контроля «Планирование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верок, ревизий и обследований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spacing w:val="2"/>
          <w:szCs w:val="28"/>
        </w:rPr>
        <w:t xml:space="preserve">1. Ведомственный стандарт внутреннего муниципального финансового контроля "Планирование проверок, ревизий и обследований" (далее - стандарт) разработан в целях обеспечения осуществления полномочий по внутреннему муниципальному финансовому контролю в случаях, предусмотренных федеральным стандартом  внутреннего государственного (муниципального) финансового контроля </w:t>
      </w:r>
      <w:r>
        <w:rPr>
          <w:rFonts w:cs="TimesNewRomanPSMT;Times New Roman" w:ascii="TimesNewRomanPSMT;Times New Roman" w:hAnsi="TimesNewRomanPSMT;Times New Roman"/>
          <w:szCs w:val="28"/>
        </w:rPr>
        <w:t>«Планирование проверок, ревизий и обследований», утвержденным Постановлением Правительства Российской Федерации от 27.02.2020 № 208 «Об утверждении федерального стандарта внутреннего</w:t>
      </w:r>
      <w:r>
        <w:rPr>
          <w:spacing w:val="2"/>
          <w:szCs w:val="28"/>
        </w:rPr>
        <w:t xml:space="preserve"> государственного (муниципального) финансового контроля "Планирование проверок, ревизий и обследований" (далее – Федеральный стандарт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Администрация Донского сельского поселения  (далее – Администрация) осуществляет планир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 в соответствии с Федеральным стандартом с учетом положений настоящего стандар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целях реализации пункта 2 Федерального стандарта План контрольных мероприятий утверждается Главой Администрации Донского сельского поселения  по форме согласно приложению к стандарт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 основании пункта 14 Федерального стандарта в дополнение к информации, указанной в пункте 9 Федерального стандарта, при планировании контрольных мероприятий и определении значения критерия «вероятность» используется следующая информац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ичие в отношении объекта контроля предложений от структурных подразделений Администрации Донского сельского поселения о необходимости проведения контрольных мероприятий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Администрацией Донского сельского по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в отношении объекта контроля контрольных мероприятий, проведенных внешним органом муниципального финансового контро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 основании пункта 14 Федерального стандарта в дополнение к информации, указанной в пункте 10 Федерального стандарта, при планировании контрольных мероприятий и определении значения критерия «существенность» используется следующая информац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 отношении объекта контроля сведений об искажении отчетности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отношении объекта контроля признаков невыполнения обязательств по заключенным соглашениям о предоставлении средств из бюджета и муниципальным контракт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ведения об участии объекта контроля в муниципальных проектах, направленных на реализацию федеральных (региональных) проектов, входящих в состав национальных про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ланирова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й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20____ г.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Администрации Дон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/>
      </w:pPr>
      <w:r>
        <w:rPr/>
        <w:t>на _______ го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985"/>
        <w:gridCol w:w="1843"/>
        <w:gridCol w:w="1984"/>
        <w:gridCol w:w="212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(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left="0" w:hanging="142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8"/>
        <w:ind w:left="0" w:hanging="142"/>
        <w:jc w:val="both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6:00Z</dcterms:created>
  <dc:creator>User</dc:creator>
  <dc:description/>
  <cp:keywords/>
  <dc:language>en-US</dc:language>
  <cp:lastModifiedBy>user</cp:lastModifiedBy>
  <cp:lastPrinted>2021-01-27T13:11:00Z</cp:lastPrinted>
  <dcterms:modified xsi:type="dcterms:W3CDTF">2021-02-15T09:43:00Z</dcterms:modified>
  <cp:revision>8</cp:revision>
  <dc:subject/>
  <dc:title> </dc:title>
</cp:coreProperties>
</file>