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ДО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02.2021</w:t>
        <w:tab/>
        <w:t xml:space="preserve">          </w:t>
        <w:tab/>
        <w:tab/>
        <w:t xml:space="preserve">       №   3</w:t>
        <w:tab/>
        <w:t xml:space="preserve">             х. Гундоров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б утверждении Плана </w:t>
      </w:r>
      <w:r>
        <w:rPr>
          <w:sz w:val="28"/>
          <w:szCs w:val="28"/>
          <w:lang w:val="ru-RU" w:eastAsia="ru-RU"/>
        </w:rPr>
        <w:t>контрольных мероприятий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Администрации Донского сельского поселени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2021 год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В соответствии с пунктом 3 статьи 269.2 Бюджетного кодекса Российской Федерации и постановлением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постановлением Администрации Донского сельского поселения от 02.02.2021 № 16 «Об утверждении ведомственного стандарта внутреннего муниципального финансового контроля «Планирование проверок, ревизий и обследований 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Утвердить План </w:t>
      </w:r>
      <w:r>
        <w:rPr>
          <w:sz w:val="28"/>
          <w:szCs w:val="28"/>
          <w:lang w:val="ru-RU" w:eastAsia="ru-RU"/>
        </w:rPr>
        <w:t xml:space="preserve">контрольных мероприятий Администрации Донского сельского поселения на 2021 год, </w:t>
      </w:r>
      <w:r>
        <w:rPr>
          <w:sz w:val="28"/>
          <w:szCs w:val="28"/>
          <w:lang w:val="ru-RU"/>
        </w:rPr>
        <w:t xml:space="preserve">согласно прилож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Распоряжение от 02.01.2021 № 3  «Об утверждении Плана проведения контрольных мероприятий по внутреннему муниципальному финансовому контролю в сфере закупок и  бюджетных правоотношений»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нского сельского поселения                                             М.О. Осля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Донского сельского поселения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02.02.2021  № 3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ТВЕРЖДАЮ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Администрации Донского сель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 М.О. Осляка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«02»  февраля 2021г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лан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рольных мероприятий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Администрации Донского сельского поселения</w:t>
      </w:r>
    </w:p>
    <w:p>
      <w:pPr>
        <w:pStyle w:val="Normal"/>
        <w:jc w:val="center"/>
        <w:rPr/>
      </w:pPr>
      <w:r>
        <w:rPr/>
        <w:t>на 2021 год.</w:t>
      </w:r>
    </w:p>
    <w:tbl>
      <w:tblPr>
        <w:tblW w:w="14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84"/>
        <w:gridCol w:w="2700"/>
        <w:gridCol w:w="1843"/>
        <w:gridCol w:w="1984"/>
        <w:gridCol w:w="4704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ктов контро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яемый период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риод начала проведения контрольного мероприят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вартал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тственного за проведение контрольного мероприятия 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культуры Донского сельского поселения Орловского района «Гундоровский  СД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Ведение бухгалтерского учета, целевое использование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-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венцева Елизавета Алексее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Надежда Викторовна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казенное учреждение культуры Донского сельского поселения Орловского района «Гундоровский  СД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троль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01.01.2020-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шова Светлана Николаевн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lang w:val="ru-RU"/>
        </w:rPr>
        <w:t>*При необходимости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проверяемый период может быть расширен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15:00Z</dcterms:created>
  <dc:creator>Poselenie</dc:creator>
  <dc:description/>
  <cp:keywords/>
  <dc:language>en-US</dc:language>
  <cp:lastModifiedBy>user</cp:lastModifiedBy>
  <cp:lastPrinted>2021-01-27T13:25:00Z</cp:lastPrinted>
  <dcterms:modified xsi:type="dcterms:W3CDTF">2021-02-04T09:37:00Z</dcterms:modified>
  <cp:revision>14</cp:revision>
  <dc:subject/>
  <dc:title> </dc:title>
</cp:coreProperties>
</file>