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2020 г.                                        №                             х. Гундоровск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9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>О мерах по обеспечению исполнения бюджета Донского сельского поселения Орловского района и мерах по осуществлению закупок товаров, работ, услуг для обеспечения муниципальных нужд Донского сельского поселения в 2020 году</w:t>
      </w:r>
    </w:p>
    <w:p>
      <w:pPr>
        <w:pStyle w:val="Normal"/>
        <w:widowControl w:val="false"/>
        <w:spacing w:lineRule="auto" w:line="22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zCs w:val="28"/>
        </w:rPr>
        <w:t>Донском сельском поселении</w:t>
      </w:r>
      <w:r>
        <w:rPr>
          <w:spacing w:val="-4"/>
          <w:szCs w:val="28"/>
        </w:rPr>
        <w:t xml:space="preserve"> 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44"/>
        <w:ind w:firstLine="708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 исполнении бюджета Донского сельского поселения Орловского района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Донского сельского поселения Орловского района по всем направлениям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жесточить контроль за иными текущими расходами и мероприятиями, </w:t>
      </w:r>
      <w:r>
        <w:rPr>
          <w:spacing w:val="-4"/>
          <w:sz w:val="28"/>
          <w:szCs w:val="28"/>
        </w:rPr>
        <w:t>осуществляемыми в рамках обеспечения деятельности Администрации Д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 Направлять невостребованные средства бюджета Донского сельского поселения Орловского района, в том числе экономию, сложившуюся при осуществлении закупок товаров, работ, </w:t>
      </w:r>
      <w:r>
        <w:rPr>
          <w:spacing w:val="-4"/>
          <w:sz w:val="28"/>
          <w:szCs w:val="28"/>
        </w:rPr>
        <w:t xml:space="preserve">услуг для обеспечения муниципальных нужд (за исключением </w:t>
      </w:r>
      <w:r>
        <w:rPr>
          <w:sz w:val="28"/>
          <w:szCs w:val="28"/>
        </w:rPr>
        <w:t>экономии по целевым средствам, поступившим из федерального,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 Обязать </w:t>
      </w:r>
      <w:r>
        <w:rPr>
          <w:color w:val="000000"/>
          <w:sz w:val="28"/>
          <w:szCs w:val="28"/>
        </w:rPr>
        <w:t>МКУК ДСПОР «Гундоровский СДК» соответствующим правовым актом разработать и принять к 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5. Администрации Донского сельского поселения обеспечивать, в пределах остатка средств на едином счете бюджета Донского сельского поселения Орловского района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и других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оплату труда с учетом начислений по страховым взносам в государственные</w:t>
      </w:r>
      <w:r>
        <w:rPr>
          <w:sz w:val="28"/>
          <w:szCs w:val="28"/>
        </w:rPr>
        <w:t xml:space="preserve"> внебюджетные фонды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обслуживание и исполнение долговых обязательств Донского сельского поселения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Администрации Донского сельского поселения, судебных актов, предусматривающих обращение взыскания на средства бюджета Донского сельского поселения Орловского района по денежным обязательствам муниципальных казенных учреждений Дон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  <w:tab/>
        <w:t>М.О. Осля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.5 pt"/>
    <w:qFormat/>
    <w:rPr>
      <w:smallCaps/>
      <w:spacing w:val="-1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b/>
      <w:bCs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8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color w:val="000000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Пользователь</dc:creator>
  <dc:description/>
  <cp:keywords/>
  <dc:language>en-US</dc:language>
  <cp:lastModifiedBy>user</cp:lastModifiedBy>
  <cp:lastPrinted>2020-05-07T11:41:00Z</cp:lastPrinted>
  <dcterms:modified xsi:type="dcterms:W3CDTF">2021-02-15T09:38:00Z</dcterms:modified>
  <cp:revision>11</cp:revision>
  <dc:subject/>
  <dc:title>АДМИНИСТРАЦИЯ</dc:title>
</cp:coreProperties>
</file>