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17.09.2021</w:t>
        <w:tab/>
        <w:tab/>
        <w:tab/>
        <w:tab/>
        <w:tab/>
        <w:t>№124</w:t>
        <w:tab/>
        <w:t xml:space="preserve">                   </w:t>
        <w:tab/>
        <w:t>х. Гундоровский</w:t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eastAsia="Arial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49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 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49 от 06.11.2018 года «Муниципальная программа Донского сельского поселения Орлов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sz w:val="28"/>
          <w:szCs w:val="28"/>
        </w:rPr>
        <w:t>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М.О. Осляка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нского сельского поселения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ра</w:t>
      </w: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7.09.20201 №12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25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контроль устранения последствий чрезвычайных ситуаций и правонарушени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Орловского района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01 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41,0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улучшение системы информирования населения 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Орл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жарной безопасности населения  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на тушение пожаров.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 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финансирования подпрограммы № 1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м средств местного бюджета подпрограммы 101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 всего 41,0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в результате реализации подпрограммы 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3 за счет местного бюджета составляет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Дон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, а также общественной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Ростовской области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Дооснащение оборудованием , снаряжением и улучшение материально-технической базы Администрации Донского сельского поселе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поселения (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</w:tr>
      <w:tr>
        <w:trPr>
          <w:trHeight w:val="38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 Орловского район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1  Предупреждение и пропаганда среди населения безопасности жизнедеятельности и обучение действиям при возникновении опасности на вод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о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 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55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 xml:space="preserve">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6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/>
      </w:pPr>
      <w:r>
        <w:rPr>
          <w:bCs/>
          <w:kern w:val="2"/>
          <w:sz w:val="24"/>
          <w:szCs w:val="24"/>
        </w:rPr>
        <w:t xml:space="preserve">Продолжение приложения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1274"/>
        <w:gridCol w:w="59"/>
      </w:tblGrid>
      <w:tr>
        <w:trPr>
          <w:trHeight w:val="101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всего (тыс. 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51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1.  </w:t>
            </w:r>
            <w:r>
              <w:rPr>
                <w:sz w:val="22"/>
                <w:szCs w:val="22"/>
              </w:rPr>
              <w:t xml:space="preserve"> 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40"/>
        <w:gridCol w:w="890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должение приложения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9:00Z</dcterms:created>
  <dc:creator>User</dc:creator>
  <dc:description/>
  <cp:keywords/>
  <dc:language>en-US</dc:language>
  <cp:lastModifiedBy>user</cp:lastModifiedBy>
  <cp:lastPrinted>2018-11-29T10:52:00Z</cp:lastPrinted>
  <dcterms:modified xsi:type="dcterms:W3CDTF">2021-10-01T09:31:00Z</dcterms:modified>
  <cp:revision>21</cp:revision>
  <dc:subject/>
  <dc:title/>
</cp:coreProperties>
</file>