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17.09.2021</w:t>
        <w:tab/>
        <w:tab/>
        <w:t xml:space="preserve">                                    №  125</w:t>
        <w:tab/>
        <w:t xml:space="preserve">                      </w:t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6 от 06.11.2018 год «Об утверждении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6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 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М.О. Осляк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</w:tabs>
        <w:autoSpaceDE w:val="false"/>
        <w:jc w:val="right"/>
        <w:rPr/>
      </w:pPr>
      <w:r>
        <w:rPr>
          <w:bCs/>
          <w:sz w:val="22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9.2021 г. №125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Н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оисполнител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Участники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Долгосрочное финансовое планирование».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Нормативно-методическое обеспечение и организация бюджетного процесса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«Управление муниципальным долгом Донского сельского поселения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Цели  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Повышение качества управления муниципальными финансам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   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 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–4664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4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–  3582,8 тыс. рублей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/>
            </w:pPr>
            <w:r>
              <w:rPr>
                <w:bCs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Донского сельского поселения.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долгосрочной сбалансированности и устойчивости бюджета Дон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Донского сельского поселения Орловского района, формируемых в рамках муниципальных программ Донского сельского поселения Орловского района, в общем объеме расходов бюджета Дон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Донского сельского поселения Орловского района, организация исполнения бюджета Дон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0" w:firstLine="7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составления и организации исполнения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Дон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бюджета Донского сельского поселения Орловского района и 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Донского сельского поселения, являющимися получателями средств бюджета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>46648,6 тыс. рублей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19 год – 4143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0 год – 4964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1 год – 4546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2 год – 3955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3 год – 3958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4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5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6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7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8 год – 3582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>2029 год – 3582,8 тыс. рубле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3582,8 тыс. рублей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района в 2020 году 439,7 тыс.рублей.</w:t>
            </w:r>
          </w:p>
        </w:tc>
      </w:tr>
      <w:tr>
        <w:trPr>
          <w:trHeight w:val="428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ка и внесение в Администрацию 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 и об отчете об исполнении бюджет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ая организация исполнения бюджета</w:t>
            </w:r>
            <w:r>
              <w:rPr>
                <w:sz w:val="28"/>
                <w:szCs w:val="28"/>
              </w:rPr>
              <w:t xml:space="preserve"> Донского сельского поселения</w:t>
            </w:r>
            <w:r>
              <w:rPr>
                <w:bCs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есечение нарушений в финансово-бюджетной сфере, законодательства Российской Федерации о контракт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е в сфере закупок товаров, работ, услуг                              для обеспечения государственных и муниципальных нужд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Дон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обеспечение оптимального уровня муниципального долга Дон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Дон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Доля расходов на обслуживание муниципального долга Дон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  <w:sz w:val="28"/>
                <w:szCs w:val="28"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Дон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2.Отсутствие просроченной задолженности по долговым обязательствам и расходам на обслуживание муниципального долга Донского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 Президента Российской Федерации от 07.05.2012 № 597 «О мероприятиях по реализации государственной социальной политик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тратегии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Единая автоматизированная система управления общественными финансами в Ростовской области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Дон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о показателях  муниципальной программы Донского сельского поселения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2238"/>
        <w:gridCol w:w="21"/>
        <w:gridCol w:w="1239"/>
        <w:gridCol w:w="34"/>
        <w:gridCol w:w="1229"/>
        <w:gridCol w:w="46"/>
        <w:gridCol w:w="1077"/>
        <w:gridCol w:w="56"/>
        <w:gridCol w:w="1209"/>
        <w:gridCol w:w="68"/>
        <w:gridCol w:w="1193"/>
        <w:gridCol w:w="80"/>
        <w:gridCol w:w="1182"/>
        <w:gridCol w:w="92"/>
        <w:gridCol w:w="1171"/>
        <w:gridCol w:w="104"/>
        <w:gridCol w:w="1158"/>
        <w:gridCol w:w="118"/>
        <w:gridCol w:w="1143"/>
        <w:gridCol w:w="130"/>
        <w:gridCol w:w="1221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До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программ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 Донского сельского поселения 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7,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152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>«Управление муниципальным  долгом Донского сельского поселения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contextualSpacing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2226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Дон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1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1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Дон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2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2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2.1. Задача 1 подпрограммы 2 «Совершенствование нормативной правовой базы Донского сельского поселения Орловского района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программного обеспечения участниками бюджетного процесса, муниципальными учреждениями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Дон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>Дон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До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Донского сельского поселения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Донского сельского поселения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Дон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 программа «Э</w:t>
            </w:r>
            <w:r>
              <w:rPr>
                <w:bCs/>
                <w:kern w:val="2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6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/>
              <w:t xml:space="preserve">Реализация мероприятий по </w:t>
            </w:r>
            <w:r>
              <w:rPr>
                <w:spacing w:val="-4"/>
              </w:rPr>
              <w:t>росту доходного потенциала</w:t>
            </w:r>
            <w:r>
              <w:rPr/>
              <w:t xml:space="preserve">  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</w:rPr>
              <w:t xml:space="preserve">по налогам), установленных </w:t>
            </w:r>
            <w:r>
              <w:rPr>
                <w:kern w:val="2"/>
              </w:rPr>
              <w:t xml:space="preserve">нормативно-правовыми актами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Формирование расходов  бюджета</w:t>
            </w:r>
            <w:r>
              <w:rPr/>
              <w:t xml:space="preserve"> Донского сельского поселения</w:t>
            </w:r>
            <w:r>
              <w:rPr>
                <w:kern w:val="2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</w:rPr>
              <w:t>Разработка и совершенствование</w:t>
            </w:r>
            <w:r>
              <w:rPr>
                <w:kern w:val="2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Администрации </w:t>
            </w:r>
            <w:r>
              <w:rPr/>
              <w:t>Донского сельского 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Организация планирования и исполнения расходов бюджета </w:t>
            </w:r>
            <w:r>
              <w:rPr/>
              <w:t>Донского сельского поселения</w:t>
            </w:r>
            <w:r>
              <w:rPr>
                <w:kern w:val="2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kern w:val="2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</w:rPr>
              <w:t>, управления муниципальным  долг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Дон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Орловского</w:t>
            </w:r>
            <w:r>
              <w:rPr>
                <w:kern w:val="2"/>
              </w:rPr>
              <w:t xml:space="preserve">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 xml:space="preserve">ние муниципального долга Донского сельского поселен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Донского сельского поселения Орловского район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4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2"/>
                <w:szCs w:val="22"/>
              </w:rPr>
              <w:t>Дон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0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3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8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бюджет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439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Донского сельского поселения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2"/>
                <w:szCs w:val="22"/>
              </w:rPr>
              <w:t xml:space="preserve"> До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о что надо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45:00Z</dcterms:created>
  <dc:creator>Malygina_MP</dc:creator>
  <dc:description/>
  <cp:keywords/>
  <dc:language>en-US</dc:language>
  <cp:lastModifiedBy>user</cp:lastModifiedBy>
  <cp:lastPrinted>2018-11-09T10:00:00Z</cp:lastPrinted>
  <dcterms:modified xsi:type="dcterms:W3CDTF">2021-10-01T10:17:00Z</dcterms:modified>
  <cp:revision>37</cp:revision>
  <dc:subject/>
  <dc:title/>
</cp:coreProperties>
</file>