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10.2021</w:t>
        <w:tab/>
        <w:tab/>
        <w:tab/>
        <w:tab/>
        <w:t xml:space="preserve">              №  128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9 месяцев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 года № 109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9 месяцев 2021 года по доходам в сумме </w:t>
      </w:r>
      <w:r>
        <w:rPr>
          <w:color w:val="000000"/>
          <w:sz w:val="28"/>
        </w:rPr>
        <w:t>7312,7 тысяч рублей, по расходам в сумме  6251,4  тысяч рублей с превышением доходов над  расходами (профицит бюджета) в сумме  1061,3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9 месяцев 2021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9 месяцев 2021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10.2021 г. №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бюджета Донского сельского поселения Орловского района (далее бюджета) </w:t>
      </w:r>
      <w:r>
        <w:rPr>
          <w:color w:val="000000"/>
          <w:sz w:val="28"/>
          <w:szCs w:val="28"/>
        </w:rPr>
        <w:t xml:space="preserve">за 9 месяцев  2021 год составили   </w:t>
      </w:r>
      <w:r>
        <w:rPr>
          <w:sz w:val="28"/>
          <w:szCs w:val="28"/>
        </w:rPr>
        <w:t>2803,5 тыс. рублей  и   составляют  92  % к годовому плану.     Показатели бюджета   за 9 месяцев  2021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9 месяцев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ст (по сравнению с 2020 годом) – 1172,7 тысяч рублей обеспечен    по единому с/х налогу,  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4509,2  тысяч рублей, что составляет 56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73,1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3,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9 месяцев  2021 года составили   7312,7 тысяч рублей или 57 % к годовому плану. Основными доходными источниками   бюджета являются собственные налоговые и неналоговые доходы, их объем составил  2803,5 тысяч рублей или 38 % от всех поступлений, из них: земельный налог 170,8  тысяч рублей или  2 %  , налог на доходы физических лиц 363,0 тысяч рублей или  5 % и единый сельскохозяйственный налог 1913,7 тысяч рублей или 26 % от всех поступлений в бюдж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 за 9 месяцев 2021 года было направлено  6251,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401,6 тысяч рублей, что составляет 6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2069,9 тысяч рублей 33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за  9 месяцев  2021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 исполнении бюджета Донского сельского поселения Орловского района за 9 месяцев 2021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05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8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2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А С Х О Д 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6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9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7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5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1-10-06T05:37:00Z</dcterms:modified>
  <cp:revision>146</cp:revision>
  <dc:subject/>
  <dc:title> </dc:title>
</cp:coreProperties>
</file>