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lang w:val="en-US"/>
        </w:rPr>
        <w:t>21</w:t>
      </w:r>
      <w:r>
        <w:rPr>
          <w:sz w:val="28"/>
        </w:rPr>
        <w:t>. 12. 202</w:t>
      </w:r>
      <w:r>
        <w:rPr>
          <w:sz w:val="28"/>
          <w:lang w:val="en-US"/>
        </w:rPr>
        <w:t>1</w:t>
      </w:r>
      <w:r>
        <w:rPr>
          <w:sz w:val="28"/>
        </w:rPr>
        <w:t>г.</w:t>
        <w:tab/>
        <w:t xml:space="preserve">                              № 1</w:t>
      </w:r>
      <w:r>
        <w:rPr>
          <w:sz w:val="28"/>
          <w:lang w:val="en-US"/>
        </w:rPr>
        <w:t>64</w:t>
      </w:r>
      <w:r>
        <w:rPr>
          <w:sz w:val="28"/>
        </w:rPr>
        <w:t xml:space="preserve">                                  х. Гундор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Администрация Донского сельского поселения 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заявления о проведении ярмарок на территории Донского сельского поселения, согласно Приложению к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онского сельского поселения от 10.12.2020г. № 135 «Об утверждении порядка рассмотрения заявления о проведении ярмарок на территории Донского сельского поселения» с 01.01.2022 г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 возложить на заведующего сектором экономики и финансов Калитвенцеву Е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</w:rPr>
      </w:pPr>
      <w:r>
        <w:rPr>
          <w:sz w:val="28"/>
        </w:rPr>
        <w:t>Глава Администрации</w:t>
        <w:tab/>
        <w:t xml:space="preserve">       М.О. Осля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он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г  № 1</w:t>
      </w:r>
      <w:r>
        <w:rPr>
          <w:rFonts w:cs="Times New Roman" w:ascii="Times New Roman" w:hAnsi="Times New Roman"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До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ей 14 п.10 Федерального закона от 06.10.2003 №131-ФЗ «Об общих принципах организации  местного самоуправления в Российской Федерации», постановлением  Правительства 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Донского сельского поселения осуществляется в Порядке, утвержденном постановлением  Правительства 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Донского сельского поселения организуется в местах, определенных Администрацией Донского сельского поселения и утвержденных постановлением Администрации До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Донского сельского поселения заявление по форме, согласно  приложения №1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Дон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место проведения ярмарки, а также сведения о государственной регистрации и постановке на налоговый учет, сроки проведения ярмарки, тип ярмарки, вид ярмарки, режим работы ярмарки, количество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Донского сельского поселения регистрирует поступившие заявления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Администрация Донского сельского поселения готовит постановление о выдаче разрешения на проведение ярмар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, согласно приложения №2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До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Донского    сельского поселения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Д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:</w:t>
              <w:tab/>
              <w:t>КПП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рговых мес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ярмарки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 Достоверность данных подтверждаю 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</w:rPr>
      </w:pPr>
      <w:r>
        <w:rPr/>
        <w:t xml:space="preserve"> </w:t>
      </w:r>
      <w:r>
        <w:rPr/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: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М.О. Осляк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6:00Z</dcterms:created>
  <dc:creator>Пользователь</dc:creator>
  <dc:description/>
  <cp:keywords/>
  <dc:language>en-US</dc:language>
  <cp:lastModifiedBy>Windows User</cp:lastModifiedBy>
  <cp:lastPrinted>2021-12-21T11:26:00Z</cp:lastPrinted>
  <dcterms:modified xsi:type="dcterms:W3CDTF">2021-12-21T08:26:00Z</dcterms:modified>
  <cp:revision>23</cp:revision>
  <dc:subject/>
  <dc:title/>
</cp:coreProperties>
</file>