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12.01.2022г.</w:t>
        <w:tab/>
        <w:t xml:space="preserve">                                         №  5                            х. Гундоровский</w:t>
      </w:r>
    </w:p>
    <w:p>
      <w:pPr>
        <w:pStyle w:val="Normal"/>
        <w:tabs>
          <w:tab w:val="clear" w:pos="708"/>
          <w:tab w:val="left" w:pos="480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Донского сельского поселения мероприятий в сфере профилактики правонарушен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 Донского сельского поселения, Администрация Донского сельского поселения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оложение об осуществлении администрацией Донского сельского поселения мероприятий в сфере профилактики правонарушений согласно приложению к настоящему Положению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нского  сельского поселения                                                          М.О. Осля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«12»  января 2022 №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администрацией Донского сельского поселения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 182-ФЗ «Об основах системы профилактики правонарушений в Российской Федерации», Уставом Донского сельского поселения, регулирует вопросы осуществления органами местного самоуправления Донского сельского поселения в осуществлении мероприятий в сфере профилактики правонарушений и определяет компетенцию администрации Донского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К полномочиям администрации Донского сельского поселения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Донского сельского поселения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обеспечение населения, проживающего на территории Донского сельского поселения, наглядной агитационной информацией (в том числе, через </w:t>
      </w:r>
      <w:hyperlink r:id="rId3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представление Собранию депутатов Донского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/>
      </w:pPr>
      <w:bookmarkStart w:id="0" w:name="sub_2431"/>
      <w:bookmarkEnd w:id="0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431"/>
      <w:bookmarkEnd w:id="1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ежеквартально размещается администрацией на официальном сайте в сети «Интернет»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подписи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0:00Z</dcterms:created>
  <dc:creator>Лена</dc:creator>
  <dc:description/>
  <cp:keywords/>
  <dc:language>en-US</dc:language>
  <cp:lastModifiedBy>Донская</cp:lastModifiedBy>
  <cp:lastPrinted>2021-03-29T15:28:00Z</cp:lastPrinted>
  <dcterms:modified xsi:type="dcterms:W3CDTF">2022-01-11T10:47:00Z</dcterms:modified>
  <cp:revision>32</cp:revision>
  <dc:subject/>
  <dc:title>Вологодский областной наркологический диспансер</dc:title>
</cp:coreProperties>
</file>