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АСПОРТ</w:t>
      </w:r>
    </w:p>
    <w:p>
      <w:pPr>
        <w:pStyle w:val="Normal"/>
        <w:spacing w:lineRule="auto" w:line="208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b/>
          <w:bCs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онское сельское 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Орловского  </w:t>
      </w:r>
      <w:r>
        <w:rPr>
          <w:rFonts w:cs="Arial" w:ascii="Arial" w:hAnsi="Arial"/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 xml:space="preserve">Донского сельского                   поселения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О. Осля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Донское сельское поселение-  </w:t>
            </w:r>
            <w:r>
              <w:rPr>
                <w:sz w:val="24"/>
                <w:szCs w:val="24"/>
              </w:rPr>
              <w:t>юго- западная часть Орловского района, граничит на северо-востоке с землями Каменно-Балковского поселения, на востоке с землями Орловского и Луганского сельского поселения, на юго-востоке с Островянским сельским поселением, на западе граничит с землями Пролет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ундор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1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44"/>
        <w:gridCol w:w="7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Гундо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 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ебрич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оманов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алг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,8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6,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6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</w:tr>
      <w:tr>
        <w:trPr>
          <w:trHeight w:val="5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/1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/1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3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3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 Росс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ундор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Центральная,17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обоков Виктор Анатолье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тел. 47-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ИП « Коробов А.Е» глав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Первой Конной Армии,31Б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оробов  Александр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Яковенко  А.Б.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ер. Ремонтный,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Яковенко Ан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 Кваза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ундоровский пер. Школьный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ишова  Наталья Георги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47-5-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ишова Н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Реализация продовольственных и  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яка Маргарита Олег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19 г./ 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 ( 863 75) 47-5-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ундоровский  ул.Весенняя,24 кв.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нского 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9/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политической партии  « Единая Россия» Собрания депутатов Донского сельского поселения четвертого созы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Зинаид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Донского сельского поселения- глава До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СПОР « Гундоровский сельский дом культуры», заведующий Ребричанским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бричанский пер. Торговый,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right="142" w:hanging="0"/>
        <w:rPr/>
      </w:pPr>
      <w:r>
        <w:rPr>
          <w:b/>
        </w:rPr>
        <w:t xml:space="preserve">      </w:t>
      </w:r>
      <w:r>
        <w:rPr/>
        <w:t xml:space="preserve">  </w:t>
      </w:r>
      <w:r>
        <w:rPr>
          <w:sz w:val="24"/>
          <w:szCs w:val="24"/>
        </w:rPr>
        <w:t xml:space="preserve">Юридический адрес:        347506 Ростовская область, Орловский  район                       </w:t>
      </w:r>
    </w:p>
    <w:p>
      <w:pPr>
        <w:pStyle w:val="Normal"/>
        <w:tabs>
          <w:tab w:val="clear" w:pos="720"/>
          <w:tab w:val="left" w:pos="3720" w:leader="none"/>
          <w:tab w:val="left" w:pos="3795" w:leader="none"/>
        </w:tabs>
        <w:spacing w:lineRule="auto" w:line="216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х. Гундоровский  ул. Центральная,17</w:t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стояние  помещений администрации:  удовлетворительное, количество комнат- 9,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сляка Маргарита Олег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1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7" w:right="458" w:hanging="317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8"/>
                <w:szCs w:val="18"/>
              </w:rPr>
              <w:t>ул. 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сляка Маргарита Олег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Донское первичное отделение политической партии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урмакова Лидия Викторовна,</w:t>
            </w:r>
            <w:r>
              <w:rPr>
                <w:sz w:val="24"/>
                <w:szCs w:val="24"/>
              </w:rPr>
              <w:t xml:space="preserve"> МБОУ Донская средняя общеобразовательная школа</w:t>
            </w:r>
            <w:r>
              <w:rPr>
                <w:sz w:val="20"/>
              </w:rPr>
              <w:t xml:space="preserve"> , учитель, 10.01.1985 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szCs w:val="28"/>
        </w:rPr>
        <w:t xml:space="preserve"> </w:t>
      </w: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Гундо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До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Ребрич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Роман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Шалг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х. Гундоровский – 1911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нского сельского поселения четвертого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цкая Людмила 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л. Дружбы,2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е                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-5-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8(928)15497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виненко 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пер. Школьный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ер пути Куберлеевская дистанция пути ПЧ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89)71045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8/2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Д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25056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 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Шалгаков                         ул. Солнечная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ханизатор                  «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Дон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22754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 безопасности ГО ЧС, Кормм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 ПП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164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се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шухинская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ДСОШ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16043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ч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им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ш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ской                  ул. Сердечная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90229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5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Ребрича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орговый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Ребричанским СДК, МКУК ДСПОР « Гундоровский сельский 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До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722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ченко               Галина                       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Луговая,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0244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Бабкин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угов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/>
            </w:pPr>
            <w:r>
              <w:rPr>
                <w:sz w:val="20"/>
              </w:rPr>
              <w:t xml:space="preserve">старший менеджер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/>
            </w:pPr>
            <w:r>
              <w:rPr>
                <w:sz w:val="20"/>
              </w:rPr>
              <w:t>по обслуживанию частных лиц,               ПАО Сбербанк России Ростовское отделение № 5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1627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Донская</cp:lastModifiedBy>
  <cp:lastPrinted>2021-05-17T08:38:00Z</cp:lastPrinted>
  <dcterms:modified xsi:type="dcterms:W3CDTF">2021-05-21T12:17:00Z</dcterms:modified>
  <cp:revision>62</cp:revision>
  <dc:subject/>
  <dc:title>ПАСПОРТ</dc:title>
</cp:coreProperties>
</file>