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Собрания депутатов Донского сельского поселения по </w:t>
      </w:r>
      <w:r>
        <w:rPr>
          <w:b/>
          <w:spacing w:val="2"/>
          <w:sz w:val="28"/>
          <w:szCs w:val="28"/>
        </w:rPr>
        <w:t xml:space="preserve">бюджету, налогам и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0 года                              № 1                                   х. Гундор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Донского сельского поселения по адресу: ул. Центральная 17, х. Гундоровский, Орл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2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Г.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постоянной комиссии Собрания депутатов Донского сельского поселения по бюджету, налогам и собственност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Л.Н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 постоянной комиссии Собрания депутатов Донского сельского поселения по бюджету, налогам и собственности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Калитвенцева Елизавета Алексеевна – заведующий сектора экономики и финансов администрации До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тапова Л.Б</w:t>
            </w:r>
            <w:r>
              <w:rPr>
                <w:rFonts w:eastAsia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–   специалист  первой категории </w:t>
            </w:r>
            <w:r>
              <w:rPr>
                <w:sz w:val="28"/>
                <w:szCs w:val="28"/>
              </w:rPr>
              <w:t>администрации До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Местные налоги, ставки и налоговые льготы по земельному налогу и налогу на имущество физических лиц, которые действовали на территории Донского сельского поселения в 2019 году. Докладчик - заведующий</w:t>
      </w:r>
      <w:r>
        <w:rPr>
          <w:sz w:val="28"/>
          <w:szCs w:val="28"/>
        </w:rPr>
        <w:t xml:space="preserve"> сектора экономики и финансов администрации Донского сельского поселения Е.А. Калитвенце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 местных налогах, ставках и налоговых льготах по земельному налогу и налогу на имущество физических лиц, которые действовали на территории Донского сельского поселения в 2019 году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алитвенцева Елизавета Алексеевна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Донского сельского поселения</w:t>
      </w:r>
      <w:r>
        <w:rPr/>
        <w:t xml:space="preserve"> </w:t>
      </w:r>
      <w:r>
        <w:rPr>
          <w:kern w:val="2"/>
          <w:sz w:val="28"/>
          <w:szCs w:val="28"/>
          <w:lang w:eastAsia="zh-CN"/>
        </w:rPr>
        <w:t xml:space="preserve">от уплаты   налогов освобождены следующие налогоплательщики: 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от уплаты земельного налога освобожден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 граждане Российской Федерации, проживающие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) от уплаты земельного  налога   частично освобождены следующие   налогоплательщик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граждане Российской Федерации, проживающие на территории Донского   сельского поселения, имеющих детей-инвали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 уплаты   налога на имущество частично освобождены следующие    налогоплательщик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Донского сельского поселения, имеющих детей-инвалид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426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оговые льготы, предоставляемые отдельным категориям граждан в виде освобождения и частичного освобождения от уплаты земельного налога и налога на имущество признать эффективными и оставить без измене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   Турченко Г.И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Городецкая Л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июля 2020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Г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Л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В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3:00Z</dcterms:created>
  <dc:creator>User</dc:creator>
  <dc:description/>
  <cp:keywords/>
  <dc:language>en-US</dc:language>
  <cp:lastModifiedBy>user</cp:lastModifiedBy>
  <dcterms:modified xsi:type="dcterms:W3CDTF">2020-08-04T09:55:00Z</dcterms:modified>
  <cp:revision>9</cp:revision>
  <dc:subject/>
  <dc:title/>
</cp:coreProperties>
</file>