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он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2.2022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уркин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Дон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До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Донском сельском поселении на 202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До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Воробьевой Л.В. – ведущего специалис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Воробьевой Л.В. – ведущего специалис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нского сельского посел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Донском сельском поселении на 2023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Воробьевой Л.В. – ведущего специалиста Администрации Д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Воробьевой Л.В.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членам комиссии по противодействию коррупции, ведущему специалисту Воробьевой Л.В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Донском  сельском поселении на 2023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комиссии                 </w:t>
        <w:tab/>
        <w:t xml:space="preserve">           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комиссии                                                          Л.В. Воробь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исполнении основных направлений работы по снижению коррупционных рисков в Донском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Донского сельского поселения осуществляются 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Донского сельского поселения на 2021-2024 годы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Администрации Донского сельского поселения ознакомлены с требованиями к служебному поведению, с памяткой о 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соблюдают запрет на получение подарков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 Администрации Донского сельского поселения проводится ведущим специалистом Администрации постоянно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плана мероприятий по противодействию коррупции в Администрации До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 постановлением Администрации Донского сельского поселения от 14.08.2018 № 123 «О создании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было проведено 2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рассмотрены  выявленные прокуратурой Орловского района  нарушения в отношении муниципальных служащих Администрации Донского сельского поселения предоставивших неполные (недостоверные) сведения о доходах, об имуществе и обязательствах имущественного характера, а также о доходах, об имуществе  и обязательствах имущественного характера своих супругов за отчетный период 2019 и 2020 годов Калитвенцевой Е.А., Потаповой Л.Б.  на заседании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я конфликта интересов, которое состоялось 09.03.2022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ервой заседании комиссия приняла решение рекомендовать Главе Администрации Донского сельского поселения привлечь Калитвенцеву Е.А., Потапову Л.Б. к дисциплинарной ответственности за предоставление недостоверных или неполных сведений о доходах, расходах, об имуществе и обязательствах имущественного характера за отчетный период 2019 и 2020 годов, объявив им замеча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тором заседании комиссия приняла решение рекомендовать Главе Администрации Донского сельского поселения привлечь Карпенко Н.В., Потапову Л.Б. к дисциплинарной ответственности за предоставление недостоверных или неполных сведений о доходах, расходах, об имуществе и обязательствах имущественного характера за  2021 год, объявив им за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ознакомлены с Кодексом профессиональной этики и служебного поведения работников Администрации Донского сельского поселения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е муниципальные служащие Администрации Дон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3 муниципальных служащих Администрации Донского сельского поселения прошли курсы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постоянно принимают участие в обучении по профилактике коррупционных и и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Донского сельского поселения проводится в соответствии с постановлением Администрации Донского сельского поселения от 28.02.2017 № 3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он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Донского сельского поселения за 2022 год было направлено в прокуратуру Орловского района 56 проекта муниципальных правовых актов для  проверки их на наличие коррупциогенных норм.   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оянно проводится мониторинг по разработки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   Социальная реклама антикоррупционной направленности размещается регулярно на информационных стендах 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Донского сельского поселения за 2022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и второе полугодие 2022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2 год коррупционных факт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До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М.О. Осля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6»  декабря 2022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нского сельского поселения на 2023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551"/>
        <w:gridCol w:w="2012"/>
      </w:tblGrid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201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я муниципальным служащим порядка заполн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1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1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201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исполнения мероприятий Плана противодействия коррупции в Администрации  Донского сельского поселения за  1 полугодие  2023 года</w:t>
            </w:r>
          </w:p>
        </w:tc>
        <w:tc>
          <w:tcPr>
            <w:tcW w:w="201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</w:t>
            </w:r>
          </w:p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01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1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 исполнении решений, принятых в ходе заседания комиссии по координации работы по противодействию коррупции в Донском сельском поселении</w:t>
            </w:r>
          </w:p>
        </w:tc>
        <w:tc>
          <w:tcPr>
            <w:tcW w:w="2012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Дон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реализации плана мероприятий по противодействию корруп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Администрации Донского сель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Донском сельском поселении на 2024 го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4:00Z</dcterms:created>
  <dc:creator>Пользователь</dc:creator>
  <dc:description/>
  <cp:keywords/>
  <dc:language>en-US</dc:language>
  <cp:lastModifiedBy>Донская</cp:lastModifiedBy>
  <cp:lastPrinted>2024-08-09T10:36:00Z</cp:lastPrinted>
  <dcterms:modified xsi:type="dcterms:W3CDTF">2024-08-09T07:38:00Z</dcterms:modified>
  <cp:revision>14</cp:revision>
  <dc:subject/>
  <dc:title/>
</cp:coreProperties>
</file>