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он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23 г., 16-00                                                                  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уркин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– глава До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информацию Калитвенцевой Е.А. – заведующего сектора экономики и финансов Администрации 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Администрации Донского поселения по исполнению законодательства о муниципальной службе, противодействии коррупции» слушали информацию Воробьевой Л.В – ведущего специалиста Администрации До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Калитвенцевой Е.А. и Воробьевой Л.В. ринять к свед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Воробьевой Л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Л.В. Воробье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Пользователь</dc:creator>
  <dc:description/>
  <cp:keywords/>
  <dc:language>en-US</dc:language>
  <cp:lastModifiedBy>Донская</cp:lastModifiedBy>
  <cp:lastPrinted>2023-10-09T11:46:00Z</cp:lastPrinted>
  <dcterms:modified xsi:type="dcterms:W3CDTF">2024-08-08T07:37:00Z</dcterms:modified>
  <cp:revision>4</cp:revision>
  <dc:subject/>
  <dc:title/>
</cp:coreProperties>
</file>