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Донского сельского поселения № 4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12.2023 г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0-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Гундо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сляка Маргарита Олег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глава Администрации Донского сельского поселения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оробьева Ларис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ведущий специалист Администрации Донского сельского поселения, секретар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литвенцева Елизавет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ий сектором экономики и финансов Администрации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Чуркина Гали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 МКУК ДСПОР «Гундоровский СДК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огиркина Татья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Собрания депутатов – глава Донского сельского поселения (по соглас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 Об исполнении основных направлений работы по снижению коррупционных рисков в Донском сельском поселен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До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 основных направлениях работы по противодействию коррупции и утверждении плана работы комиссии по противодействию коррупции в Донском сельском поселении на 2024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исполнении основных направлений работы по снижению коррупционных рисков в До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слушали информацию Воробьевой Л.В. – ве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До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ушали информацию  Воробьевой Л.В. – ве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Донском сельском поселении на 2024 год</w:t>
      </w:r>
      <w:r>
        <w:rPr>
          <w:rFonts w:cs="Times New Roman" w:ascii="Times New Roman" w:hAnsi="Times New Roman"/>
          <w:sz w:val="28"/>
          <w:szCs w:val="28"/>
        </w:rPr>
        <w:t>» слушали информацию  Воробьевой Л.В. – ведущего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нформацию Воробьевой Л.В. принять к све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членам комиссии по противодействию коррупции, ведущему специалисту Воробьевой Л.В. усилить работу по реализации мероприятий в сфере противодействия корруп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антикоррупционной экспертизе нормативных правовых актов, повышать её результа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мероприятий пропагандистского характера, направленных на антикоррупционную пропаганду и правовые просвещения гражд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дить основные направления работы по снижению коррупционных рисков на 2024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лан работы комиссии по противодействию коррупции в Донском сельском поселении на 2024 год согласно приложению к данному реш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комиссии                 </w:t>
        <w:tab/>
        <w:t xml:space="preserve">                     М.О. Осляка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комиссии                                             Л.В. Вороб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исполнении основных направлений работы по снижению коррупционных рисков в Донском сельском поселен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Донского сельского поселения осуществляются мероприятия по соблюдению муниципальными служащими запретов, ограничений и требований, установленных в целях противодействия коррупции, в рамках  законодательства РФ и в соответствии с утвержденным планом по противодействию коррупции в Администрации Донского сельского поселения на 2021-2024 годы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ые служащие Администрации Донского сельского поселения ознакомлены с требованиями к служебному поведению, с памяткой о реализации норм законодательства по уведомлению о фактах склонения муниципальных служащих к совершению коррупционных правонарушений; с Памяткой об ограничениях, налагаемых на гражданина, ранее замещавшего должность муниципальной службы. 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Донского сельского поселения не владеют ценными бумагами, акциями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Донского сельского поселения не участвуют в деятельности органа управления коммерческой организацией, а также не занимаются предпринимательской деятельностью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Донского сельского поселения соблюдают запрет на получение подарков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Донского сельского поселения ознакомлены с юридической ответственностью за несоблюдение муниципальными служащими запретов, ограничений и требований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людения запретов, ограничений и требований в Администрации Донского сельского поселения проводится ведущим специалистом Администрации постоянно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Л.В. Вороб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ализации плана мероприятий по противодействию коррупции в Администрации 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оздана комиссия по соблюдению требований к служебному поведению муниципальных служащих, проходящих муниципальную службу в Администрации Донского сельского поселения, и урегулированию конфликта интересов постановлением Администрации Пролетарского сельского поселения от 14.08.2018 № 123 «О создании комиссии по соблюдению требований к служебному поведению муниципальных служащих, проходящих муниципальную службу в Администрации Донского сельского поселения, и урегулированию конфликта интерес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было проведено 1 заседание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ассмотрены  выявленные прокуратурой Орловского района  нарушения в отношении муниципальных служащих Администрации Донского сельского поселения предоставивших неполные (недостоверные) сведения о доходах, об имуществе и обязательствах имущественного характера, а также о доходах, об имуществе  и обязательствах имущественного характера своих супругов за отчетный период за 2022 год Карпенко Н.В., Бочаловой С.Н. рассмотрены на заседании комиссии по соблюдению требований к служебному поведению муниципальных служащих, проходящих муниципальную службу в Администрации Донского сельского поселения, и урегулирования конфликта интересов, которое состоялось 25.12.2023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комиссия приняла решение рекомендовать  Главе Администрации Донского сельского поселения привлечь Бочалову С.Н. к дисциплинарной ответственности за предоставление недостоверных или неполных сведений о доходах, расходах, об имуществе и обязательствах имущественного характера за  2022 год, объявив ей замеча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тикоррупционного просвещения, дополнительного обучения и воспитания на муниципальной служб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Донского сельского поселения ознакомлены с Кодексом профессиональной этики и служебного поведения работников Администрации Донского сельского поселения; предупреждены об ответственности за несоблюдение муниципальными служащими требований к служебному поведению, требований о предотвращении или об урегулировании конфликта интересов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се муниципальные служащие Администрации Донского сельского поселения были ознакомлены с пунктом 9 статьи 14 Федерального закона от 02.03.2007                 № 25-ФЗ «О муниципальной службе в Рос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3 муниципальных служащих Администрации Донского сельского поселения прошли курсы повышения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Донского сельского поселения постоянно принимают участие в обучении по профилактике коррупционных и и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муниципальных актов и их проектов в Администрации Донского сельского поселения проводится в соответствии с постановлением Администрации Донского сельского поселения от 28.02.2017 № 3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оведения антикоррупционной экспертиз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Донского сельского поселения и их про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нского сельского поселения за 2023 год было направлено в прокуратуру Орловского района 61 проект муниципальных правовых актов для  проверки их на наличие коррупциогенных норм.   Независимых экспертов к участию в проведении антикоррупционной экспертизы НПА не привлекал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До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тоянно проводится мониторинг по разработки необходимых муниципальных актов в сфере противодействия коррупции, в том числе в целях приведения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водятся антикоррупционные мероприятия в рамках административной реформы, эффективным средством повышения качества и доступности муниципальных услуг выступают административные регламенты.    Социальная реклама антикоррупционной направленности размещается регулярно на информационных стендах До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ю Донского сельского поселения за 2023 год не поступали обращения</w:t>
      </w:r>
      <w:r>
        <w:rPr>
          <w:rFonts w:cs="Times New Roman" w:ascii="Times New Roman" w:hAnsi="Times New Roman"/>
          <w:sz w:val="28"/>
          <w:szCs w:val="28"/>
        </w:rPr>
        <w:t xml:space="preserve"> граждан по вопросам противодействия коррупции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чет сообщений граждан о коррупционных правонарушениях  не проводился, так как таких сообще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с обращениями граждан и юридических лиц, содержащими сведения о неправомерных действиях муниципальных служащих, выявление и устранение причин и условий, способствующих возникновению таких обращений проводится в соответствии с инструкцией по работе с обращениями граждан, а также Федеральным  законом от 02.05.2006 № 59-ФЗ «О порядке рассмотрения обращений граждан Российской Федерации», но за первое и второе полугодие 2023 года такой анализ не проводился, так как такие обращения не поступали. Меры по результатам рассмотрения таких обращений не приним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за 2023 год коррупционных фактов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Л.В. Вороб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 До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М.О. Осля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18»  декабря 2023 год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ты комиссии по противодействию коррупции в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нского сельского поселения на 2024 год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50" w:type="pct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152"/>
        <w:gridCol w:w="2019"/>
      </w:tblGrid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15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5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201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5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я муниципальным служащим порядка заполн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01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5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и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201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5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вартал</w:t>
            </w:r>
          </w:p>
        </w:tc>
        <w:tc>
          <w:tcPr>
            <w:tcW w:w="201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5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ходе исполнения мероприятий Плана противодействия коррупции в Администрации  Донского сельского поселения за                1 полугодие  2024 года</w:t>
            </w:r>
          </w:p>
        </w:tc>
        <w:tc>
          <w:tcPr>
            <w:tcW w:w="201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5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вартал</w:t>
            </w:r>
          </w:p>
        </w:tc>
        <w:tc>
          <w:tcPr>
            <w:tcW w:w="201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52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 исполнении решений, принятых в ходе заседания комиссии по координации работы по противодействию коррупции в Донском сельском поселении</w:t>
            </w:r>
          </w:p>
        </w:tc>
        <w:tc>
          <w:tcPr>
            <w:tcW w:w="2019" w:type="dxa"/>
            <w:tcBorders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езультатах анализа и проверки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До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арта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исполнении основных направлений работы по снижению коррупционных риск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реализации плана мероприятий по противодействию корруп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Администрации Донского сельского поселения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210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сновных направлениях работы по противодействию коррупции и утверждению плана работы комиссии по противодействию коррупции в Донском сельском поселении на 2025 год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обьева Л.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426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CD0B2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11:00Z</dcterms:created>
  <dc:creator>Пользователь</dc:creator>
  <dc:description/>
  <cp:keywords/>
  <dc:language>en-US</dc:language>
  <cp:lastModifiedBy>Донская</cp:lastModifiedBy>
  <cp:lastPrinted>2024-08-09T10:39:00Z</cp:lastPrinted>
  <dcterms:modified xsi:type="dcterms:W3CDTF">2024-08-09T07:39:00Z</dcterms:modified>
  <cp:revision>6</cp:revision>
  <dc:subject/>
  <dc:title/>
</cp:coreProperties>
</file>