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заседания комиссии по противодействию коррупци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textAlignment w:val="top"/>
        <w:outlineLvl w:val="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Администрации Донского сельского поселения № 1 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3.2024  г.,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0-0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            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>х. Гундоровский</w:t>
      </w:r>
    </w:p>
    <w:p>
      <w:pPr>
        <w:pStyle w:val="Normal"/>
        <w:spacing w:lineRule="auto" w:line="240" w:before="0" w:after="0"/>
        <w:jc w:val="right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по противодействию коррупции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Осляка Маргарита Олег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глава Администрации Донского сельского поселения, председател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робьева Ларис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 ведущий специалист Администрации Донского сельского поселения, секретарь комисс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лены комисси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Калитвенцева Елизавета Алексеев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ведующий сектором экономики и финансов Администрации До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4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-5" w:hanging="0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Чуркина Галина Алексее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иректор  МКУК ДСПОР «Гундоровский СДК» (по согласованию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0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огиркина Татьяна Викторов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Собрания депутатов – глава Донского сельского поселения (по согласовани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60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Разъяснения муниципальным служащим порядка заполнения сведений о доходах, расходах, об имуществе и обязательствах имущественного характе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и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СЛУШАЛ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 первому вопросу</w:t>
      </w:r>
      <w:r>
        <w:rPr>
          <w:rFonts w:cs="Times New Roman" w:ascii="Times New Roman" w:hAnsi="Times New Roman"/>
          <w:sz w:val="28"/>
          <w:szCs w:val="28"/>
        </w:rPr>
        <w:t>:  Воробьеву Л.В. ведущего специалиста  Администрации Донского сельского пос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ла информацию о том, что муниципальные служащие,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руководитель муниципального учреждения обязаны ежегодно представлять сведения о своих доходах, об имуществе и обязательствах имущественного характе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а также о доходах, об имуществе и обязательствах имущественного характера своих супруга (супруги) и несовершеннолетних детей,</w:t>
      </w:r>
      <w:r>
        <w:rPr>
          <w:rFonts w:cs="Times New Roman" w:ascii="Times New Roman" w:hAnsi="Times New Roman"/>
          <w:sz w:val="28"/>
          <w:szCs w:val="28"/>
        </w:rPr>
        <w:t xml:space="preserve"> по форме, утвержденной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У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езидента Российской Федерации от 23 июня 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итала  Методические рекомендации по вопросам представления сведений о доходах, расходах, об имуществе и обязательствах имущественного характера и заполнения соответствующей формы справки в 2024 году (за отчетный 2023 год) (утв. Минтрудом России) и Письмо Минтруда России от 21.03.2016 № 18-2/10/П-1526 «О критериях привлечения к ответственности за коррупционные правонарушения» (вместе с «Обзором практики привлечения к ответственности государственных (муниципальных) служащих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»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Воробьевой Л.В. ведущего специалиста  Администрации До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второму вопросу:</w:t>
      </w:r>
      <w:r>
        <w:rPr>
          <w:rFonts w:cs="Times New Roman" w:ascii="Times New Roman" w:hAnsi="Times New Roman"/>
          <w:sz w:val="28"/>
          <w:szCs w:val="28"/>
        </w:rPr>
        <w:t xml:space="preserve">  Воробьеву Л.В. ведущего специалиста Администрации Донского сельского поселе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ла информацию о том, что муниципальные служащие и служащие, замещающие должности муниципальной службы по состоянию на 31.12.2023 года, представляют до 01.04.2024 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сведения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в период с 01.01.2023 по 31.12.2023 года общедоступная информация, а также данные, позволяющие его идентифицировать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читала Методические рекомендации по заполнению формы представления сведений об адресах сайтов и (или) страниц сайтов в информационно-телекоммуникационной сети «Интернет», на которых государственным гражданским служащим или муниципальным служащим, гражданином Российской Федерации, претендующим на замещение должности государственной гражданской службы Российской Федерации или муниципальной службы, размещались общедоступная информация, а также данные, позволяющие его идентифицировать, ознакомила с образцом заполнения данной формы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и:</w:t>
      </w:r>
      <w:r>
        <w:rPr>
          <w:rFonts w:cs="Times New Roman" w:ascii="Times New Roman" w:hAnsi="Times New Roman"/>
          <w:sz w:val="28"/>
          <w:szCs w:val="28"/>
        </w:rPr>
        <w:t xml:space="preserve"> принять к сведению информацию Воробьевой Л.В., ведущего специалиста Администрации Донского сельского поселения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top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едседатель    комиссии                 </w:t>
        <w:tab/>
        <w:t xml:space="preserve">                     М.О. Осляка</w:t>
      </w:r>
    </w:p>
    <w:p>
      <w:pPr>
        <w:pStyle w:val="Normal"/>
        <w:spacing w:before="0" w:after="0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екретарь   комиссии                                                      Л.В. Воробьева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hanging="0"/>
      <w:rPr>
        <w:lang w:val="en-US" w:eastAsia="en-US"/>
      </w:rPr>
    </w:pPr>
    <w:r>
      <w:rPr>
        <w:lang w:val="en-US" w:eastAsia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0"/>
      <w:jc w:val="both"/>
    </w:pPr>
    <w:rPr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NSimSun" w:cs="Courier New"/>
      <w:sz w:val="20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870B919D0F93E3534500982BBACE8E110250619F0E8A07DFE96056CD33ACCCD4F770DFB593D74XCv2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2:15:00Z</dcterms:created>
  <dc:creator>Пользователь</dc:creator>
  <dc:description/>
  <cp:keywords/>
  <dc:language>en-US</dc:language>
  <cp:lastModifiedBy>Донская</cp:lastModifiedBy>
  <cp:lastPrinted>2023-03-23T10:47:00Z</cp:lastPrinted>
  <dcterms:modified xsi:type="dcterms:W3CDTF">2024-08-09T05:53:00Z</dcterms:modified>
  <cp:revision>4</cp:revision>
  <dc:subject/>
  <dc:title/>
</cp:coreProperties>
</file>