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0                                 х. Гундор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филактика правонарушений » по результатам за   2024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М.О. Осля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03.04.2025 № 8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Дон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Донского сельского поселения Орловского района, утвержденным распоряжением Администрации Донского сельского поселения Орловского района от 01.10.2018 № 50,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Донского  сельского поселения Орловского района от 06.11.2018 №14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Донского сельского поселения от 26.12.2023 №83 «О бюджете Донского сельского поселения Орловского района на 2024 год и на плановый период 2025 -2026 годов» на 2024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4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4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4 года в Программу не вносились 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4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До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Вороб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Донского сельского поселения М.О. Осля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 «Обеспечение общественного порядка и профилактика правонарушений» за 2024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Дон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Дон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Дон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4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До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4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7:00Z</dcterms:created>
  <dc:creator>Бухгалтер</dc:creator>
  <dc:description/>
  <cp:keywords/>
  <dc:language>en-US</dc:language>
  <cp:lastModifiedBy>user</cp:lastModifiedBy>
  <cp:lastPrinted>2023-03-21T08:29:00Z</cp:lastPrinted>
  <dcterms:modified xsi:type="dcterms:W3CDTF">2025-04-09T12:10:00Z</dcterms:modified>
  <cp:revision>24</cp:revision>
  <dc:subject/>
  <dc:title>АДМИНИСТРАЦИЯ РОСТОВСКОЙ ОБЛАСТИ</dc:title>
</cp:coreProperties>
</file>