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82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3.04.2025 № 8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ДСПОР «Гундоровский СДК» (до 09.06.2023) и МБУК ДСПОР «Гундоровский СДК» (с 10.06.202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Д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БУК ДСПОР «Гундоровский СДК» составила  в 2024 </w:t>
      </w:r>
      <w:r>
        <w:rPr>
          <w:color w:val="000000"/>
          <w:sz w:val="28"/>
          <w:szCs w:val="28"/>
        </w:rPr>
        <w:t xml:space="preserve">году </w:t>
      </w:r>
      <w:r>
        <w:rPr>
          <w:sz w:val="28"/>
          <w:szCs w:val="28"/>
        </w:rPr>
        <w:t>138000</w:t>
      </w:r>
      <w:r>
        <w:rPr>
          <w:color w:val="000000"/>
          <w:sz w:val="28"/>
          <w:szCs w:val="28"/>
        </w:rPr>
        <w:t xml:space="preserve">  человек,    часть культурно-массовых мероприятий проводилась онлайн , в связи с карантином. На реализацию мероприятия из средств бюджета выделено – 3414,1 тыс. рублей, освоено – 3414,1 тыс. рублей (100 процентов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24 года принял участие  в конкурсах и фестивалях (онлайн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4 году на базе МБУК ДСПОР «Гундоровский СДК» действовали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БУК Д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24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4 г средняя заработная плата по Ростовской области составляет </w:t>
      </w:r>
      <w:r>
        <w:rPr>
          <w:color w:val="FF0000"/>
          <w:sz w:val="28"/>
          <w:szCs w:val="28"/>
        </w:rPr>
        <w:t xml:space="preserve"> 38663,80  рублей. Средняя заработная плата по учреждению за 2024 год   составляет 39456,5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</w:t>
      </w:r>
      <w:r>
        <w:rPr>
          <w:color w:val="FF0000"/>
          <w:sz w:val="28"/>
          <w:szCs w:val="28"/>
        </w:rPr>
        <w:t>4 проектов</w:t>
      </w:r>
      <w:r>
        <w:rPr>
          <w:sz w:val="28"/>
          <w:szCs w:val="28"/>
        </w:rPr>
        <w:t xml:space="preserve">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24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ксенова З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ксенова З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 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БУК Д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ксенова З.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 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1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 за 2024 г</w:t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681"/>
        <w:gridCol w:w="1418"/>
        <w:gridCol w:w="2581"/>
        <w:gridCol w:w="7"/>
        <w:gridCol w:w="1664"/>
        <w:gridCol w:w="1985"/>
        <w:gridCol w:w="2686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218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5-04-10T04:52:00Z</dcterms:modified>
  <cp:revision>36</cp:revision>
  <dc:subject/>
  <dc:title>АДМИНИСТРАЦИЯ РОСТОВСКОЙ ОБЛАСТИ</dc:title>
</cp:coreProperties>
</file>