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2025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83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2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.04.2025 № 8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24 год (далее - Программа)  предусматривалось финансирование из средств местного бюджета в размере 7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77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77,8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7,3 процента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муниципальной программы  на 2024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  за отчетный 2024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(экобаланс)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4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701"/>
        <w:gridCol w:w="1984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Охрана окружающей среды в Дон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Дон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 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 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Донского сельского поселения Орловского района «Охрана окружающей среды и рациональное природопользование» за 2024 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</w:tr>
      <w:tr>
        <w:trPr>
          <w:trHeight w:val="19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 «Охрана окружающей среды в До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</w:tr>
      <w:tr>
        <w:trPr>
          <w:trHeight w:val="26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  (экобаланс)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Донского сельского поселения Орловского района «Охрана окружающей среды и рациональное природопользование» за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Донском сельском поселении»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Дон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8:00Z</dcterms:created>
  <dc:creator>Бухгалтер</dc:creator>
  <dc:description/>
  <cp:keywords/>
  <dc:language>en-US</dc:language>
  <cp:lastModifiedBy>user</cp:lastModifiedBy>
  <cp:lastPrinted>2020-02-20T12:40:00Z</cp:lastPrinted>
  <dcterms:modified xsi:type="dcterms:W3CDTF">2025-04-09T12:09:00Z</dcterms:modified>
  <cp:revision>25</cp:revision>
  <dc:subject/>
  <dc:title>АДМИНИСТРАЦИЯ РОСТОВСКОЙ ОБЛАСТИ</dc:title>
</cp:coreProperties>
</file>