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85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24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03.04.2025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24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5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 xml:space="preserve">         5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4 года в Программу  изменения  не вноси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3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 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4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5-04-09T12:08:00Z</dcterms:modified>
  <cp:revision>16</cp:revision>
  <dc:subject/>
  <dc:title>АДМИНИСТРАЦИЯ РОСТОВСКОЙ ОБЛАСТИ</dc:title>
</cp:coreProperties>
</file>