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НСКОГО СЕЛЬСКОГО ПОСЕЛЕНИЯ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3.04.2025 г. </w:t>
        <w:tab/>
        <w:tab/>
        <w:t xml:space="preserve">    </w:t>
        <w:tab/>
        <w:t xml:space="preserve">       № 86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ОТЧЕТА О  РЕАЛИЗАЦИИ  МУНИЦИПАЛЬНОЙ   ПРОГРАММЫ ДОНСКОГО СЕЛЬСКОГО ПОСЕЛЕНИЯ ОРЛОВСКОГО РАЙОНА « ЭНЕРГОЭФФЕКТИВНОСТЬ И РАЗВИТИЕ ЭНЕРГЕТИКИ» ПО РЕЗУЛЬТАТАМ З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Энергоэффективность и развитие энергетики» по результатам за 202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М.О. Осляк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03.04.2025 №86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  12 м-в 202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  <w:vertAlign w:val="superscript"/>
        </w:rPr>
      </w:pPr>
      <w:r>
        <w:rPr>
          <w:sz w:val="18"/>
          <w:szCs w:val="28"/>
          <w:vertAlign w:val="superscript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268"/>
        <w:gridCol w:w="2693"/>
        <w:gridCol w:w="1134"/>
        <w:gridCol w:w="1276"/>
        <w:gridCol w:w="1134"/>
        <w:gridCol w:w="992"/>
        <w:gridCol w:w="56"/>
        <w:gridCol w:w="1078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4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308"/>
        <w:gridCol w:w="2737"/>
        <w:gridCol w:w="1090"/>
        <w:gridCol w:w="1320"/>
        <w:gridCol w:w="1090"/>
        <w:gridCol w:w="1057"/>
        <w:gridCol w:w="1069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Дон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Л.Б.Потапова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Л.Б.Потапова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Л.Б.Потапова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арпен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 Л.Б.Потапова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М.О. Осляка Специалист первой  категории   Л.Б.Потапова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Потребление электрической энергии, уличное освещ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 М.О. Осляка Специалист первой  категории   Л.Б.Потапова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Глава  Администрации Донского сельского поселения Орловского района  М.О. Осляка</w:t>
            </w:r>
            <w:r>
              <w:rPr>
                <w:kern w:val="2"/>
              </w:rPr>
              <w:t xml:space="preserve"> муниципальные  учреждения культуры Донского сельского поселения Орловского район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5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5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25-04-09T12:12:00Z</dcterms:modified>
  <cp:revision>72</cp:revision>
  <dc:subject/>
  <dc:title>АДМИНИСТРАЦИЯ РОСТОВСКОЙ ОБЛАСТИ</dc:title>
</cp:coreProperties>
</file>