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ДМИНИСТРАЦИЯ ДОН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03.04.2025                                     </w:t>
      </w:r>
      <w:r>
        <w:rPr>
          <w:rFonts w:eastAsia="Times New Roman" w:cs="Times New Roman"/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 89                              х. Гундоров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Обеспеч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чественными жилищно-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мунальными услугам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еления и благоустройство»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2024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,  Администрация Дон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беспечение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качественными жилищно-коммунальными услугами населения и благоустройство»  по результатам за 2024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М.О. Осля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До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 03.04.2025 № 8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Донского сельского поселения Орловского района  «Обеспечение качественными жилищно-коммунальными услугами населения и благоустройство»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Донского сельского поселения Орловского района «Обеспечение качественными жилищно-коммунальными услугами населения  и благоустройство» представляет собой комплекс мероприятий, направленных на повышение качества и надежности предоставления жилищно-коммунальных  услуг населению Донского сельского поселения. Программа включает в себя три подпрограммы: «Обеспечение качественными жилищно-коммунальными услугами населения», «Благоустройство»,  «Развитие жилищн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щий объем финансирования, предусмотренный по под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Создание условий для обеспечения качественными коммунальными услугами населения и благоустройство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 –</w:t>
      </w:r>
      <w:r>
        <w:rPr/>
        <w:t>2647,8</w:t>
      </w:r>
      <w:r>
        <w:rPr>
          <w:b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й бюджет – 640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ный бюджет –</w:t>
      </w:r>
      <w:r>
        <w:rPr/>
        <w:t>2007,0</w:t>
      </w:r>
      <w:r>
        <w:rPr>
          <w:b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–</w:t>
      </w:r>
      <w:r>
        <w:rPr>
          <w:bCs/>
          <w:sz w:val="28"/>
          <w:szCs w:val="28"/>
        </w:rPr>
        <w:t xml:space="preserve">2603,1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й бюджет – 640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ый бюджет  - 1962,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программе не освоено 44,7,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24 года в Программу 6  раз вносилось изменение, утвержденное постановлением Администрации Донского сельского поселения: от 01.04.2024 №82, от 28.06.2024 №112, от 03.07.2024 №120, от 25.07.2024 №133, от 02.09.2024 №151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8.10.2024 №165.  </w:t>
        <w:tab/>
        <w:t>Внесение изменений обусловлено необходимостью перераспределения  средств  на выполнение мероприятий, предусмотренных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4 году Программой была запланирована реализация 6 мероприятий. 4 мероприятия выполнены практически в пол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565" w:gutter="0" w:header="720" w:top="822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ых целевых программ, а также контрольных событий муниципальной программы Донского сельского поселения Орловского района «Обеспечение качественными жилищно-коммунальными услугами населения» за 2024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231"/>
        <w:gridCol w:w="1287"/>
        <w:gridCol w:w="1287"/>
        <w:gridCol w:w="1287"/>
        <w:gridCol w:w="2133"/>
        <w:gridCol w:w="2348"/>
        <w:gridCol w:w="2219"/>
      </w:tblGrid>
      <w:tr>
        <w:trPr>
          <w:trHeight w:val="52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&gt;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, соисполнитель, участник (должность/ФИО) 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ичины не реализации/реализации не в полном объеме</w:t>
            </w:r>
          </w:p>
        </w:tc>
      </w:tr>
      <w:tr>
        <w:trPr>
          <w:trHeight w:val="7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Осля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ЕРЕДАНЫ В РАЙ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 Потап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ЕРЕДАНЫ В РАЙ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 муниципальной подпрограммы 1.1. 1Поддержание санитарных норм и эстетичного вида  территории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Осляк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 Потап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Благоустройство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Осля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 и содержание  уличного освещ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Л.Б. Потап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 выполнена замена лам уличного освещения и ремон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ысокое качество производства  ламп уличного освещения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Л.Б. Потапов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держание мест захоронен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100% не  повысилось качество ис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униципальных функций в установленной сфер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прочих объектов  благоустрой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устройство площадки  с твердым покрытие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Л.Б. Потапов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 100% не повысилось качество исполн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униципальных функций в установленной сфере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1.1</w:t>
            </w:r>
          </w:p>
          <w:p>
            <w:pPr>
              <w:pStyle w:val="Normal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Л.Б. Потапо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 выполнена замена лам уличного освещения и ремон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сокое качество производства  ламп уличного освещения 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2.2</w:t>
            </w:r>
          </w:p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Л.Б. Потап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держание мест захоронен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 100% не повысилось качество исполн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униципальных функций в установленной сфере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3.3</w:t>
            </w:r>
          </w:p>
          <w:p>
            <w:pPr>
              <w:pStyle w:val="Normal"/>
              <w:rPr/>
            </w:pPr>
            <w:r>
              <w:rPr/>
              <w:t xml:space="preserve">Организация и содержание прочих объектов  благоустройства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Л.Б. Потап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100% не повысилось качество исполн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униципальных функций в установленной сфере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 муниципальной подпрограммы 2.2.1.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П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>овышение качества среды для создания комфортных и безопасных условий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для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 xml:space="preserve"> проживания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Осляк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Л.Б. Потапов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се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жилищного хозяйств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Осля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Л.Б. Потап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роприятие обусловлено необходимостью сопровождения программного обеспечения интернет-сайта базы данных жилищно-коммунального хозяйств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овия для реализации данного направления в целом создан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ритетное основное мероприятие 3.1.1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Л.Б. Потап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 муниципальной подпрограммы 3.3.3. 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Осляк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Л.Б. Потап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решение вопросов, связанных с повышением качества жизни населения на территории по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решение вопросов, связанных с повышением качества жизни населения на территории посе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tabs>
          <w:tab w:val="clear" w:pos="708"/>
          <w:tab w:val="left" w:pos="1473" w:leader="none"/>
          <w:tab w:val="center" w:pos="5049" w:leader="none"/>
        </w:tabs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Донского сельского поселения Орловского района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за  2024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9"/>
        <w:gridCol w:w="2061"/>
        <w:gridCol w:w="2129"/>
        <w:gridCol w:w="1559"/>
        <w:gridCol w:w="1559"/>
      </w:tblGrid>
      <w:tr>
        <w:trPr>
          <w:trHeight w:val="573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граммы, под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 &lt;4&gt;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.) &lt;1&gt;</w:t>
            </w:r>
          </w:p>
        </w:tc>
      </w:tr>
      <w:tr>
        <w:trPr>
          <w:trHeight w:val="1047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  <w:tab w:val="center" w:pos="5049" w:leader="none"/>
              </w:tabs>
              <w:jc w:val="cen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bCs/>
              </w:rPr>
              <w:t>«Обеспечение качественными жилищно-коммуналь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слугами населения и благоустройство»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4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4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03,1</w:t>
            </w:r>
          </w:p>
        </w:tc>
      </w:tr>
      <w:tr>
        <w:trPr>
          <w:trHeight w:val="309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4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4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03,1</w:t>
            </w:r>
          </w:p>
        </w:tc>
      </w:tr>
      <w:tr>
        <w:trPr>
          <w:trHeight w:val="320" w:hRule="atLeast"/>
        </w:trPr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</w:t>
            </w:r>
            <w:r>
              <w:rPr>
                <w:rFonts w:eastAsia="Calibri"/>
                <w:lang w:eastAsia="en-US"/>
              </w:rPr>
              <w:t xml:space="preserve"> «Обеспечение качественными жилищно-коммунальными услугами населения»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8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4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96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Разработка программы комплексного развития систем коммунальной инфраструктуры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1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  <w:r>
              <w:rPr>
                <w:rFonts w:eastAsia="Calibri"/>
                <w:lang w:eastAsia="en-US"/>
              </w:rPr>
              <w:t xml:space="preserve"> «Благоустройство»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8,9</w:t>
            </w:r>
          </w:p>
        </w:tc>
      </w:tr>
      <w:tr>
        <w:trPr>
          <w:trHeight w:val="18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8,9</w:t>
            </w:r>
          </w:p>
        </w:tc>
      </w:tr>
      <w:tr>
        <w:trPr>
          <w:trHeight w:val="459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 и содержание 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4,3</w:t>
            </w:r>
          </w:p>
        </w:tc>
      </w:tr>
      <w:tr>
        <w:trPr>
          <w:trHeight w:val="413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4,3</w:t>
            </w:r>
          </w:p>
        </w:tc>
      </w:tr>
      <w:tr>
        <w:trPr>
          <w:trHeight w:val="28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43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426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прочих объектов  благоустрой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,4</w:t>
            </w:r>
          </w:p>
        </w:tc>
      </w:tr>
      <w:tr>
        <w:trPr>
          <w:trHeight w:val="70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,4</w:t>
            </w:r>
          </w:p>
        </w:tc>
      </w:tr>
      <w:tr>
        <w:trPr>
          <w:trHeight w:val="28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1.1</w:t>
            </w:r>
          </w:p>
          <w:p>
            <w:pPr>
              <w:pStyle w:val="Normal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4,3</w:t>
            </w:r>
          </w:p>
        </w:tc>
      </w:tr>
      <w:tr>
        <w:trPr>
          <w:trHeight w:val="66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4,3</w:t>
            </w:r>
          </w:p>
        </w:tc>
      </w:tr>
      <w:tr>
        <w:trPr>
          <w:trHeight w:val="43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2.2</w:t>
            </w:r>
          </w:p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42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492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3.3</w:t>
            </w:r>
          </w:p>
          <w:p>
            <w:pPr>
              <w:pStyle w:val="Normal"/>
              <w:rPr/>
            </w:pPr>
            <w:r>
              <w:rPr/>
              <w:t xml:space="preserve">Организация и содержание прочих объектов  благоустройства     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,4</w:t>
            </w:r>
          </w:p>
        </w:tc>
      </w:tr>
      <w:tr>
        <w:trPr>
          <w:trHeight w:val="54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1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,4</w:t>
            </w:r>
          </w:p>
        </w:tc>
      </w:tr>
      <w:tr>
        <w:trPr>
          <w:trHeight w:val="211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  <w:r>
              <w:rPr>
                <w:rFonts w:eastAsia="Calibri"/>
                <w:lang w:eastAsia="en-US"/>
              </w:rPr>
              <w:t xml:space="preserve"> «Развитие жилищного хозяйст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5,9</w:t>
            </w:r>
          </w:p>
        </w:tc>
      </w:tr>
      <w:tr>
        <w:trPr>
          <w:trHeight w:val="25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408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58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32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ритетное основное мероприятие 3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провождение программного обеспечения «Информационно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288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тическая база данных жилищно-коммунального хозяйства Ростов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480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 «Формирование современной городской среды на территории Донского сельского поселения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8,3</w:t>
            </w:r>
          </w:p>
        </w:tc>
      </w:tr>
      <w:tr>
        <w:trPr>
          <w:trHeight w:val="48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,7</w:t>
            </w:r>
          </w:p>
        </w:tc>
      </w:tr>
      <w:tr>
        <w:trPr>
          <w:trHeight w:val="48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7,6</w:t>
            </w:r>
          </w:p>
        </w:tc>
      </w:tr>
      <w:tr>
        <w:trPr>
          <w:trHeight w:val="480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4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агоустройство территори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8,3</w:t>
            </w:r>
          </w:p>
        </w:tc>
      </w:tr>
      <w:tr>
        <w:trPr>
          <w:trHeight w:val="48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,7</w:t>
            </w:r>
          </w:p>
        </w:tc>
      </w:tr>
      <w:tr>
        <w:trPr>
          <w:trHeight w:val="48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,7</w:t>
            </w:r>
          </w:p>
        </w:tc>
      </w:tr>
      <w:tr>
        <w:trPr>
          <w:trHeight w:val="480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ритетное основное мероприятие 4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(установка детской игровой площадки в х. Гундоровский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8,3</w:t>
            </w:r>
          </w:p>
        </w:tc>
      </w:tr>
      <w:tr>
        <w:trPr>
          <w:trHeight w:val="48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,7</w:t>
            </w:r>
          </w:p>
        </w:tc>
      </w:tr>
      <w:tr>
        <w:trPr>
          <w:trHeight w:val="48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7,6</w:t>
            </w:r>
          </w:p>
        </w:tc>
      </w:tr>
      <w:tr>
        <w:trPr>
          <w:trHeight w:val="4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82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муниципальной программы Донского сельского поселения «Обеспечение качественными жилищно-коммунальными услугами населения и благоустройство» за 2024 год.</w:t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60"/>
        <w:gridCol w:w="2693"/>
        <w:gridCol w:w="1845"/>
        <w:gridCol w:w="1842"/>
        <w:gridCol w:w="38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му &lt; 1 &gt;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Донского сельского поселения Орловского района 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содержание прочих объектов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</w:t>
            </w:r>
            <w:r>
              <w:rPr>
                <w:bCs/>
                <w:sz w:val="22"/>
                <w:szCs w:val="22"/>
              </w:rPr>
              <w:t xml:space="preserve"> Организация и содержание мест захоронения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.</w:t>
            </w:r>
            <w:r>
              <w:rPr>
                <w:bCs/>
                <w:sz w:val="22"/>
                <w:szCs w:val="22"/>
              </w:rPr>
              <w:t xml:space="preserve"> Организация и содержание прочих объектов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. «Обеспечение качественными жилищно-коммунальными услугами на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1.1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ля отремонтированных водопроводных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/>
              <w:t>Подпрограмма 2. «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2 организация и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3. организация и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/>
              <w:t>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sz w:val="21"/>
                <w:szCs w:val="21"/>
              </w:rPr>
              <w:t>3.1. Количество управляющих организаций и товариществ собственников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sz w:val="21"/>
                <w:szCs w:val="21"/>
              </w:rPr>
              <w:t>3.2. Количество лиц, обученных основам управления многоквартирными до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4 «Формирование современной городской среды на территории Донс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sz w:val="21"/>
                <w:szCs w:val="21"/>
              </w:rPr>
              <w:t>4.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Благоустройство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 Реализация Программы признана эффективной.</w:t>
      </w:r>
    </w:p>
    <w:sectPr>
      <w:headerReference w:type="default" r:id="rId8"/>
      <w:footerReference w:type="default" r:id="rId9"/>
      <w:type w:val="nextPage"/>
      <w:pgSz w:orient="landscape" w:w="16838" w:h="11906"/>
      <w:pgMar w:left="992" w:right="82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53:00Z</dcterms:created>
  <dc:creator>Бухгалтер</dc:creator>
  <dc:description/>
  <cp:keywords/>
  <dc:language>en-US</dc:language>
  <cp:lastModifiedBy>user</cp:lastModifiedBy>
  <cp:lastPrinted>2019-03-15T08:01:00Z</cp:lastPrinted>
  <dcterms:modified xsi:type="dcterms:W3CDTF">2025-04-16T07:45:00Z</dcterms:modified>
  <cp:revision>21</cp:revision>
  <dc:subject/>
  <dc:title>АДМИНИСТРАЦИЯ РОСТОВСКОЙ ОБЛАСТИ</dc:title>
</cp:coreProperties>
</file>