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90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ддержка граждан » за 2024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4.2025 №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24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24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4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4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4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95,2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4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1843"/>
        <w:gridCol w:w="1699"/>
        <w:gridCol w:w="1419"/>
        <w:gridCol w:w="1701"/>
        <w:gridCol w:w="2129"/>
        <w:gridCol w:w="8"/>
        <w:gridCol w:w="1693"/>
        <w:gridCol w:w="8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В. Кар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4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Социальная поддержка граждан» за 2024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Дон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Дон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4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4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 процентов, уровень исполнения финансирования по программе в целом составил 10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5-04-16T07:53:00Z</dcterms:modified>
  <cp:revision>17</cp:revision>
  <dc:subject/>
  <dc:title>АДМИНИСТРАЦИЯ РОСТОВСКОЙ ОБЛАСТИ</dc:title>
</cp:coreProperties>
</file>