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819" w:leader="none"/>
          <w:tab w:val="left" w:pos="8460" w:leader="none"/>
        </w:tabs>
        <w:rPr/>
      </w:pPr>
      <w:r>
        <w:rPr/>
        <w:tab/>
        <w:t>РОС</w:t>
      </w:r>
      <w:r>
        <w:rPr>
          <w:lang w:val="en-US"/>
        </w:rPr>
        <w:t>C</w:t>
      </w:r>
      <w:r>
        <w:rPr/>
        <w:t>ИЙСКАЯ ФЕДЕРАЦИЯ</w:t>
        <w:tab/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РЛ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ДОНСКОЕ СЕЛЬСКОЕ ПОСЕЛЕНИЕ»</w:t>
      </w:r>
    </w:p>
    <w:p>
      <w:pPr>
        <w:pStyle w:val="Normal"/>
        <w:jc w:val="center"/>
        <w:rPr/>
      </w:pPr>
      <w:r>
        <w:rPr/>
        <w:t>АДМИНИСТРАЦИЯ ДО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/>
        </w:rPr>
      </w:pPr>
      <w:r>
        <w:rPr/>
        <w:t>ПОСТАНОВЛЕНИЕ</w:t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08.2025</w:t>
      </w:r>
      <w:r>
        <w:rPr>
          <w:b/>
          <w:color w:val="FF0000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139                                  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оздании комиссии 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 преддекларационному  обследованию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идротехнических сооружений,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оложенных на территории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Донского сельского поселения</w:t>
      </w:r>
    </w:p>
    <w:p>
      <w:pPr>
        <w:pStyle w:val="Normal"/>
        <w:shd w:fill="FFFFFF" w:val="clear"/>
        <w:spacing w:lineRule="atLeast" w:line="330"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 w:before="100" w:after="1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1997 № 117-ФЗ «О безопасности гидротехнических сооружений», постановлением Правительства РФ от 20.11.2020 № 1892 «О декларировании безопасности гидротехнических сооружений», постановлением Правительства РФ от 03.05.2024 № 566 «О внесении изменений в некоторые акты Правительства Российской Федерации» Администрация  Донского сельского поселения п о с т а н о в л я е т:</w:t>
      </w:r>
    </w:p>
    <w:p>
      <w:pPr>
        <w:pStyle w:val="Normal"/>
        <w:shd w:fill="FFFFFF" w:val="clear"/>
        <w:spacing w:lineRule="atLeast" w:line="330" w:before="100" w:after="10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Создать комиссию по преддекларационному обследованию гидротехнических сооружений</w:t>
      </w:r>
      <w:r>
        <w:rPr/>
        <w:t xml:space="preserve"> </w:t>
      </w:r>
      <w:r>
        <w:rPr>
          <w:color w:val="000000"/>
          <w:sz w:val="28"/>
          <w:szCs w:val="28"/>
        </w:rPr>
        <w:t>расположенных на территории Донского сельского поселения и утвердить ее состав согласно приложению № 1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Утвердить Положение о комиссии по </w:t>
      </w:r>
      <w:r>
        <w:rPr>
          <w:bCs/>
          <w:color w:val="000000"/>
          <w:sz w:val="28"/>
          <w:szCs w:val="28"/>
        </w:rPr>
        <w:t>преддекларационному</w:t>
      </w:r>
      <w:r>
        <w:rPr>
          <w:color w:val="000000"/>
          <w:sz w:val="28"/>
          <w:szCs w:val="28"/>
        </w:rPr>
        <w:t xml:space="preserve"> обследованию гидротехнических сооружений расположенных на территор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онского сельского поселения согласно приложению № 2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   Утвердить список гидротехнических сооружений  Донского сельского поселения для проведения </w:t>
      </w:r>
      <w:r>
        <w:rPr>
          <w:bCs/>
          <w:color w:val="000000"/>
          <w:sz w:val="28"/>
          <w:szCs w:val="28"/>
        </w:rPr>
        <w:t xml:space="preserve"> преддекларационного обследования  </w:t>
      </w:r>
      <w:r>
        <w:rPr>
          <w:color w:val="000000"/>
          <w:sz w:val="28"/>
          <w:szCs w:val="28"/>
        </w:rPr>
        <w:t>согласно приложению № 3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416" w:leader="none"/>
        </w:tabs>
        <w:ind w:hanging="0"/>
        <w:rPr/>
      </w:pPr>
      <w:r>
        <w:rPr/>
        <w:t xml:space="preserve">Донского сельского поселения             </w:t>
        <w:tab/>
        <w:t xml:space="preserve"> М.О. Осляка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8.2025 № 139 </w:t>
      </w:r>
    </w:p>
    <w:p>
      <w:pPr>
        <w:pStyle w:val="Normal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комиссии п</w:t>
      </w:r>
      <w:r>
        <w:rPr>
          <w:b/>
          <w:bCs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>преддекларационному  обследованию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гидротехнических сооружений, расположенных на территор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bCs/>
          <w:color w:val="000000"/>
          <w:sz w:val="28"/>
          <w:szCs w:val="28"/>
        </w:rPr>
        <w:t>Донского сельского поселения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6"/>
      </w:tblGrid>
      <w:tr>
        <w:trPr>
          <w:trHeight w:val="422" w:hRule="atLeast"/>
        </w:trPr>
        <w:tc>
          <w:tcPr>
            <w:tcW w:w="5035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сляка Маргарита Олеговна </w:t>
            </w:r>
          </w:p>
        </w:tc>
        <w:tc>
          <w:tcPr>
            <w:tcW w:w="5036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лава Администрации Донского сельского поселения,               председатель комисс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ариса Викторовна</w:t>
            </w:r>
          </w:p>
        </w:tc>
        <w:tc>
          <w:tcPr>
            <w:tcW w:w="5036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Донского сельского поселения, заместитель председателя комисс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Лариса Борисовна</w:t>
            </w:r>
          </w:p>
        </w:tc>
        <w:tc>
          <w:tcPr>
            <w:tcW w:w="50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Донского сельского поселения, секретарь</w:t>
            </w:r>
          </w:p>
        </w:tc>
      </w:tr>
      <w:tr>
        <w:trPr>
          <w:trHeight w:val="88" w:hRule="atLeast"/>
        </w:trPr>
        <w:tc>
          <w:tcPr>
            <w:tcW w:w="10071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035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Сергей Викторович</w:t>
            </w:r>
          </w:p>
        </w:tc>
        <w:tc>
          <w:tcPr>
            <w:tcW w:w="5036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едущий специалист отдела сельского хозяйства и охраны окружающей среды Администрации Орловского района (по согласованию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0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Северо-Кавказского управления Федеральной службы по экологическому, технологическому и атомному надзору </w:t>
            </w:r>
          </w:p>
        </w:tc>
      </w:tr>
      <w:tr>
        <w:trPr>
          <w:trHeight w:val="199" w:hRule="atLeast"/>
        </w:trPr>
        <w:tc>
          <w:tcPr>
            <w:tcW w:w="5035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99" w:hRule="atLeast"/>
        </w:trPr>
        <w:tc>
          <w:tcPr>
            <w:tcW w:w="5035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0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0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лавного управления МЧС России по Ростовской област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99" w:hRule="atLeast"/>
        </w:trPr>
        <w:tc>
          <w:tcPr>
            <w:tcW w:w="5035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035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035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0071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540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Ведущий специалист </w:t>
        <w:tab/>
        <w:t>Л.В. Воробьева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8"/>
          <w:szCs w:val="28"/>
        </w:rPr>
        <w:t>от 27.08.2025 № 139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 комиссии по преддекларационному обследованию гидротехнических сооружений, расположенных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ритории  До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устанавливает организацию и порядок деятельности комиссии по</w:t>
      </w:r>
      <w:r>
        <w:rPr>
          <w:bCs/>
          <w:sz w:val="28"/>
          <w:szCs w:val="28"/>
        </w:rPr>
        <w:t xml:space="preserve"> преддекларационному</w:t>
      </w:r>
      <w:r>
        <w:rPr>
          <w:sz w:val="28"/>
          <w:szCs w:val="28"/>
        </w:rPr>
        <w:t xml:space="preserve"> обследованию гидротехнических сооружений (далее – ГТС), расположенных  на территории До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</w:r>
      <w:r>
        <w:rPr>
          <w:rStyle w:val="Fontstyle01"/>
          <w:color w:val="000000"/>
        </w:rPr>
        <w:t>Комиссия создается постановлением администрации Донского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сельского поселе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Комиссия по обследованию ГТС (далее - комиссия) является временно действующим органом, и создается на период обследования ГТС, расположенных на территории  Донского сельского поселения. Комиссия в своей деятельности руководствуется Конституцией Российской Федерации, федеральными конституционными законами, федеральным законом, иными правовыми актами Российской Федерации, правовыми актами Ростовской области и настоящим положение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Комисс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Fontstyle01"/>
          <w:color w:val="000000"/>
        </w:rPr>
        <w:t>2.1.Основными задачами обследования являются:</w:t>
      </w:r>
      <w:r>
        <w:rPr>
          <w:sz w:val="28"/>
          <w:szCs w:val="28"/>
        </w:rPr>
        <w:br/>
        <w:t>2. Основные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гидротехнических сооружений, которые не имеют собственника или собственник которых неизвестен либо, если иное не предусмотрено федеральными законами, от права собственности на которые собственник отказал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и безопасности гидротехнического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овреждений, дефектов и изменений физико-механических свойств материалов, которые могут послужить причиной авари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пасных изменений в процессах, происходящих в системе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достаточности  мер по предупреждению авари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соблюдения эксплуатирующей организацией обязательных требований и других нормативных документов по эксплуатации гидротехнического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комендаций по повышению безопасности гидротехнически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целесообразности дальнейшей эксплуатации ГТ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адрес Министерства природных ресурсов и экологии Ростовской области (далее – министерство) решение о целесообразности консервации или ликвидации ГТС, для принятия мер министерством;</w:t>
      </w:r>
    </w:p>
    <w:p>
      <w:pPr>
        <w:pStyle w:val="Normal"/>
        <w:jc w:val="both"/>
        <w:rPr>
          <w:rStyle w:val="Fontstyle01"/>
          <w:color w:val="000000"/>
        </w:rPr>
      </w:pPr>
      <w:r>
        <w:rPr>
          <w:sz w:val="28"/>
          <w:szCs w:val="28"/>
        </w:rPr>
        <w:t>- принятие решения о необходимости или об отсутствии необходимости в составлении декларации безопасности гидротехнического сооружения (определение класса опасности ГТС).</w:t>
      </w:r>
    </w:p>
    <w:p>
      <w:pPr>
        <w:pStyle w:val="Normal"/>
        <w:spacing w:before="0" w:after="120"/>
        <w:jc w:val="both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3.Права и обязанности</w:t>
      </w:r>
    </w:p>
    <w:p>
      <w:pPr>
        <w:pStyle w:val="Normal"/>
        <w:spacing w:before="0" w:after="120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   </w:t>
      </w:r>
      <w:r>
        <w:rPr>
          <w:rStyle w:val="Fontstyle01"/>
          <w:color w:val="000000"/>
        </w:rPr>
        <w:t>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оводить обследование ГТС на территории Донского сельского поселения.</w:t>
        <w:br/>
      </w:r>
      <w:r>
        <w:rPr>
          <w:rStyle w:val="Fontstyle01"/>
          <w:color w:val="000000"/>
        </w:rPr>
        <w:t>3.2. При необходимости включать в работу Комиссии специалистов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необходимого профиля, других заинтересованных лиц.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3.3. Рассматривать документы (справка о состоянии гидротехнического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сооружения, содержащую позицию эксплуатирующей организации о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состоянии сооружений, проекты обследуемых сооружений, технический паспорт гидротехнического сооружения) и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информацию необходимую для работы Комиссии.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3.4. Непосредственно на гидротехническом сооружении проводить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обследование с использованием визуальных, инструментальных и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специальных обследований.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3.5. По итогам работы Комиссии участниками обследования составляется акт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обследования гидротехнических сооружений по форме, утвержденной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 xml:space="preserve">приказом Ростехнадзора от 21 февраля 2024 г. N 62 «Об утверждении формы акта преддекларационного обследования гидротехнического сооружения (за исключением судоходных и портовых гидротехнических сооружений)» </w:t>
      </w:r>
    </w:p>
    <w:p>
      <w:pPr>
        <w:pStyle w:val="Normal"/>
        <w:jc w:val="both"/>
        <w:rPr/>
      </w:pPr>
      <w:r>
        <w:rPr>
          <w:rStyle w:val="Fontstyle01"/>
          <w:b/>
          <w:color w:val="000000"/>
        </w:rPr>
        <w:t>4. Организация работы Комиссии.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4.1. Председатель Комиссии организует работу Комиссии, устанавливает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дату заседания и рассмотрения документов, обследования гидротехнического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сооружения.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4.2. Секретарь Комиссии не менее чем за три календарных дня, до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установленной даты заседания, обследования гидротехнических сооружений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оповещает членов Комиссии.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4.3. На заседаниях и обследованиях председатель Комиссии знакомит членов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Комиссии с порядком проведения рассмотрения документов и обследования.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4.4. Члены Комиссии знакомятся с представленной собственником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эксплуатирующей организацией документацией, осматривают и проверяют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состояние сооружений, выполнение действующих правил, инструкций и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положений по эксплуатации гидротехнических сооружений.</w:t>
      </w:r>
      <w:r>
        <w:rPr/>
        <w:br/>
      </w:r>
      <w:r>
        <w:rPr>
          <w:rStyle w:val="Fontstyle01"/>
          <w:color w:val="000000"/>
        </w:rPr>
        <w:t>4.5. При необходимости, по указанию членов Комиссии, специалистами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собственника, эксплуатирующей организации могут проводиться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контрольные и дополнительные измерения.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4.6. Комиссия рассматривает комплекс вопросов безопасности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гидротехнического сооружения, в том числе организацию эксплуатации,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ведение технической документации, техническое состояние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гидротехнического сооружения, и его контроль (мониторинг), выполнение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реконструкции, ремонтных работ, мероприятий по обеспечению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безопасности гидротехнического сооружения, включая рекомендованные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актами предыдущих обследований, выполнение предписаний органа надзора.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Основная задача Комиссии – на основе результатов обследования, решение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вопросов, связанных с оценкой технического состояния гидротехнического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сооружения и определение возможного вреда нанесенного при аварии на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гидротехническом сооружении.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4.7. Итогом работы Комиссии являются выводы о техническом состоянии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обследованных объектов, рекомендации, которые собственник,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эксплуатирующая организация реализует в декларации безопасности,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перечень мероприятий, направленных на обеспечение работоспособности и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безопасности объектов гидротехнических сооружений, которые подлежат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исполнению в определенные Комиссией и согласованные с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эксплуатирующей организацией и собственником сроки. Определение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возможного размера вероятного вреда при аварии.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4.9. По результатам работы Комиссии составляется акт преддекларационного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обследования гидротехнического сооружения, который подписывается всеми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членами Комиссии, каждый из которых вправе письменно представить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особое мнение по спор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. Результаты </w:t>
      </w:r>
      <w:r>
        <w:rPr>
          <w:bCs/>
          <w:sz w:val="28"/>
          <w:szCs w:val="28"/>
        </w:rPr>
        <w:t xml:space="preserve">преддекларационного </w:t>
      </w:r>
      <w:r>
        <w:rPr>
          <w:sz w:val="28"/>
          <w:szCs w:val="28"/>
        </w:rPr>
        <w:t>обследования  комиссией направляются в</w:t>
      </w:r>
      <w:r>
        <w:rPr>
          <w:bCs/>
          <w:iCs/>
          <w:sz w:val="28"/>
          <w:szCs w:val="28"/>
        </w:rPr>
        <w:t xml:space="preserve"> Северо-Кавказского управления Федеральной службы по экологическому, технологическому и атомному надзору</w:t>
      </w:r>
      <w:r>
        <w:rPr>
          <w:sz w:val="28"/>
          <w:szCs w:val="28"/>
        </w:rPr>
        <w:t xml:space="preserve"> по Ростовской области,</w:t>
      </w:r>
      <w:r>
        <w:rPr/>
        <w:t xml:space="preserve"> </w:t>
      </w:r>
      <w:r>
        <w:rPr>
          <w:sz w:val="28"/>
          <w:szCs w:val="28"/>
        </w:rPr>
        <w:t>а также в адрес Министерства природных ресурсов и экологии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1. По результатам выявления гидротехнического сооружения, которое не имеет собственника или собственник которого не известен либо от права собственности на который собственник отказался, составляется акт (приложение к настоящему Положению), который подписывается всеми членами Комиссии, каждый из которых вправе письменно представить особое мнение по спорным вопроса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2. Членами Комиссии определяется класс опасности ГТС, а также хозяйственная значимость сооружения и целесообразность дальнейшей эксплуатации сооружения.</w:t>
      </w:r>
    </w:p>
    <w:p>
      <w:pPr>
        <w:pStyle w:val="Normal"/>
        <w:spacing w:before="0" w:after="120"/>
        <w:jc w:val="both"/>
        <w:rPr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 </w:t>
      </w:r>
    </w:p>
    <w:p>
      <w:pPr>
        <w:pStyle w:val="Normal"/>
        <w:spacing w:before="0" w:after="120"/>
        <w:jc w:val="both"/>
        <w:rPr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 </w:t>
      </w:r>
    </w:p>
    <w:p>
      <w:pPr>
        <w:pStyle w:val="Normal"/>
        <w:spacing w:before="0" w:after="1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  <w:tab/>
        <w:t xml:space="preserve">                                                      Л.В. Воробь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3"/>
          <w:szCs w:val="23"/>
        </w:rPr>
        <w:t xml:space="preserve">Приложение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к Положению о комиссии по обследованию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гидротехнических сооружений,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расположенных на территории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онского сельского поселения </w:t>
      </w:r>
    </w:p>
    <w:p>
      <w:pPr>
        <w:pStyle w:val="TextBody"/>
        <w:tabs>
          <w:tab w:val="clear" w:pos="720"/>
          <w:tab w:val="left" w:pos="4260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          </w:t>
      </w:r>
      <w:r>
        <w:rPr/>
        <w:t>от________№ ___</w:t>
      </w:r>
      <w:r>
        <w:rPr/>
        <w:br w:type="textWrapping" w:clear="all"/>
      </w:r>
    </w:p>
    <w:p>
      <w:pPr>
        <w:pStyle w:val="TextBody"/>
        <w:tabs>
          <w:tab w:val="clear" w:pos="720"/>
          <w:tab w:val="left" w:pos="7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trHeight w:val="74" w:hRule="atLeast"/>
        </w:trPr>
        <w:tc>
          <w:tcPr>
            <w:tcW w:w="10199" w:type="dxa"/>
            <w:tcBorders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АЮ </w:t>
            </w:r>
          </w:p>
        </w:tc>
      </w:tr>
      <w:tr>
        <w:trPr>
          <w:trHeight w:val="168" w:hRule="atLeast"/>
        </w:trPr>
        <w:tc>
          <w:tcPr>
            <w:tcW w:w="10199" w:type="dxa"/>
            <w:tcBorders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Администрации 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нского сельского поселения </w:t>
            </w:r>
          </w:p>
        </w:tc>
      </w:tr>
    </w:tbl>
    <w:p>
      <w:pPr>
        <w:pStyle w:val="ConsPlusNonformat"/>
        <w:jc w:val="both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/__________________________/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(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следнее при налич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АКТ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декларационного обследования гидротехнического соору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исключением судоходных и порт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гидротехнических сооружений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полное наименование гидротехнического сооружения либо гидроузл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регистрационный код гидротехниче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ооружения в Российском регистр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гидротехнических сооружений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реквизиты приказа о создании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по преддекларационному обследовани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гидротехнического  сооруж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      "__" _____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место составления акта)              (дата проведения обследова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. Общие сведения и краткая характерист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гидротехнического соору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  Полное   и   сокращенное   (последнее  при  наличии)  наиме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гидротехнического сооружения либо гидроузла (далее - ГТС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  Дата   ввода   ГТС  в  эксплуатацию  (указываются  реквизиты  акта</w:t>
      </w:r>
    </w:p>
    <w:p>
      <w:pPr>
        <w:pStyle w:val="Normal"/>
        <w:widowControl w:val="false"/>
        <w:autoSpaceDE w:val="false"/>
        <w:jc w:val="both"/>
        <w:rPr/>
      </w:pPr>
      <w:r>
        <w:rPr/>
        <w:t>государственной   комиссии  приемки  ГТС  в  эксплуатацию  либо  документа,</w:t>
      </w:r>
    </w:p>
    <w:p>
      <w:pPr>
        <w:pStyle w:val="Normal"/>
        <w:widowControl w:val="false"/>
        <w:autoSpaceDE w:val="false"/>
        <w:jc w:val="both"/>
        <w:rPr/>
      </w:pPr>
      <w:r>
        <w:rPr/>
        <w:t>свидетельствующего о вводе ГТС в эксплуатацию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 Сведения о собственнике ГТС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1. Форма собственности (государственная, муниципальная, частная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2.   Собственник   ГТС:   Российская  Федерация,  субъект  Российской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ции   (наименование),   муниципальное   образование   (наименование),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я  (полное  и  сокращенное  (последнее при наличии) наименование,</w:t>
      </w:r>
    </w:p>
    <w:p>
      <w:pPr>
        <w:pStyle w:val="Normal"/>
        <w:widowControl w:val="false"/>
        <w:autoSpaceDE w:val="false"/>
        <w:jc w:val="both"/>
        <w:rPr/>
      </w:pPr>
      <w:r>
        <w:rPr/>
        <w:t>идентификационный   номер   налогоплательщика   (далее   -  ИНН),  основной</w:t>
      </w:r>
    </w:p>
    <w:p>
      <w:pPr>
        <w:pStyle w:val="Normal"/>
        <w:widowControl w:val="false"/>
        <w:autoSpaceDE w:val="false"/>
        <w:jc w:val="both"/>
        <w:rPr/>
      </w:pPr>
      <w:r>
        <w:rPr/>
        <w:t>государственный  регистрационный  номер  (далее  -  ОГРН), адрес в пределах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а  нахождения,  телефон,  адрес  электронной  почты),  физическое  лицо</w:t>
      </w:r>
    </w:p>
    <w:p>
      <w:pPr>
        <w:pStyle w:val="Normal"/>
        <w:widowControl w:val="false"/>
        <w:autoSpaceDE w:val="false"/>
        <w:jc w:val="both"/>
        <w:rPr/>
      </w:pPr>
      <w:r>
        <w:rPr/>
        <w:t>(фамилия,  имя, отчество (последнее при наличии), паспортные данные (серия,</w:t>
      </w:r>
    </w:p>
    <w:p>
      <w:pPr>
        <w:pStyle w:val="Normal"/>
        <w:widowControl w:val="false"/>
        <w:autoSpaceDE w:val="false"/>
        <w:jc w:val="both"/>
        <w:rPr/>
      </w:pPr>
      <w:r>
        <w:rPr/>
        <w:t>номер, кем и когда выдан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 Сведения об эксплуатирующей организа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1.   Полное   и  сокращенное  (последнее  при  наличии)  наиме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эксплуатирующей  организации (ИНН, ОГРН, адрес в пределах места нахождения,</w:t>
      </w:r>
    </w:p>
    <w:p>
      <w:pPr>
        <w:pStyle w:val="Normal"/>
        <w:widowControl w:val="false"/>
        <w:autoSpaceDE w:val="false"/>
        <w:jc w:val="both"/>
        <w:rPr/>
      </w:pPr>
      <w:r>
        <w:rPr/>
        <w:t>телефон, адрес электронной почты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2.   Должность,   фамилия,  имя,  отчество  (последнее  при 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я организаци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3.   Форма  передачи  функций  по  эксплуатации  ГТС  эксплуатиру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и (хозяйственное ведение, оперативное управление, договор аренды,</w:t>
      </w:r>
    </w:p>
    <w:p>
      <w:pPr>
        <w:pStyle w:val="Normal"/>
        <w:widowControl w:val="false"/>
        <w:autoSpaceDE w:val="false"/>
        <w:jc w:val="both"/>
        <w:rPr/>
      </w:pPr>
      <w:r>
        <w:rPr/>
        <w:t>договор на оказание услуг, по иным основаниям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4.    Численность    и   квалификация   работников   соответствующего</w:t>
      </w:r>
    </w:p>
    <w:p>
      <w:pPr>
        <w:pStyle w:val="Normal"/>
        <w:widowControl w:val="false"/>
        <w:autoSpaceDE w:val="false"/>
        <w:jc w:val="both"/>
        <w:rPr/>
      </w:pPr>
      <w:r>
        <w:rPr/>
        <w:t>подразделения  эксплуатирующей  организации,  на  которое возложены функции</w:t>
      </w:r>
    </w:p>
    <w:p>
      <w:pPr>
        <w:pStyle w:val="Normal"/>
        <w:widowControl w:val="false"/>
        <w:autoSpaceDE w:val="false"/>
        <w:jc w:val="both"/>
        <w:rPr/>
      </w:pPr>
      <w:r>
        <w:rPr/>
        <w:t>эксплуатации ГТС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 Сведения о разработчике проекта ГТС (полное и сокращенное (последнее</w:t>
      </w:r>
    </w:p>
    <w:p>
      <w:pPr>
        <w:pStyle w:val="Normal"/>
        <w:widowControl w:val="false"/>
        <w:autoSpaceDE w:val="false"/>
        <w:jc w:val="both"/>
        <w:rPr/>
      </w:pPr>
      <w:r>
        <w:rPr/>
        <w:t>при   наличии)  наименование  проектной  организации,  для  существующей  в</w:t>
      </w:r>
    </w:p>
    <w:p>
      <w:pPr>
        <w:pStyle w:val="Normal"/>
        <w:widowControl w:val="false"/>
        <w:autoSpaceDE w:val="false"/>
        <w:jc w:val="both"/>
        <w:rPr/>
      </w:pPr>
      <w:r>
        <w:rPr/>
        <w:t>настоящее время организации - ИНН, ОГРН, адрес в пределах места нахождения,</w:t>
      </w:r>
    </w:p>
    <w:p>
      <w:pPr>
        <w:pStyle w:val="Normal"/>
        <w:widowControl w:val="false"/>
        <w:autoSpaceDE w:val="false"/>
        <w:jc w:val="both"/>
        <w:rPr/>
      </w:pPr>
      <w:r>
        <w:rPr/>
        <w:t>телефон, адрес электронной почты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6.  Сведения о строительных организациях, выполнивших строительство ГТС</w:t>
      </w:r>
    </w:p>
    <w:p>
      <w:pPr>
        <w:pStyle w:val="Normal"/>
        <w:widowControl w:val="false"/>
        <w:autoSpaceDE w:val="false"/>
        <w:jc w:val="both"/>
        <w:rPr/>
      </w:pPr>
      <w:r>
        <w:rPr/>
        <w:t>(полное и сокращенное (последнее при наличии) наименование организаций, для</w:t>
      </w:r>
    </w:p>
    <w:p>
      <w:pPr>
        <w:pStyle w:val="Normal"/>
        <w:widowControl w:val="false"/>
        <w:autoSpaceDE w:val="false"/>
        <w:jc w:val="both"/>
        <w:rPr/>
      </w:pPr>
      <w:r>
        <w:rPr/>
        <w:t>существующих  в  настоящее  время организаций - ИНН, ОГРН, адрес в пределах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а нахождения, телефон, адрес электронной почты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7.  Дата предшествующего преддекларационного (регулярного) обсле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ГТС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8. Сведения о страховании и источнике возмещения вред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8.1.   Значение   вероятного  вреда,  который  может  быть  причинен  в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е  аварии  ГТС, определенного для сценария наиболее тяжелой авар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ТС, а также для сценария наиболее вероятной аварии ГТС </w:t>
      </w:r>
      <w:hyperlink w:anchor="P361">
        <w:r>
          <w:rPr>
            <w:rStyle w:val="InternetLink"/>
            <w:color w:val="0000FF"/>
          </w:rPr>
          <w:t>&lt;1&gt;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8.2.  Наименование    и    адрес    в    пределах    места   нахож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и-страховщика;  размер  страховой суммы по договору обязате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трахования гражданской ответственности, реквизиты и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>страх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9. Местонахождение и основные параметры ГТС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9.1.   Наименование   субъекта   Российской  Федерации, 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ния, бассейнового округа, на территории которого расположено ГТС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9.2.   Название   водного   объекта,   на   котором   расположено  ГТС,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положение  створа  ГТС  -  расстояние  от  устья  или истока водотока,</w:t>
      </w:r>
    </w:p>
    <w:p>
      <w:pPr>
        <w:pStyle w:val="Normal"/>
        <w:widowControl w:val="false"/>
        <w:autoSpaceDE w:val="false"/>
        <w:jc w:val="both"/>
        <w:rPr/>
      </w:pPr>
      <w:r>
        <w:rPr/>
        <w:t>водосборная площадь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9.3.  Сведения  о  предоставлении  в  пользование  земельного  участка,</w:t>
      </w:r>
    </w:p>
    <w:p>
      <w:pPr>
        <w:pStyle w:val="Normal"/>
        <w:widowControl w:val="false"/>
        <w:autoSpaceDE w:val="false"/>
        <w:jc w:val="both"/>
        <w:rPr/>
      </w:pPr>
      <w:r>
        <w:rPr/>
        <w:t>необходимого  для  размещения  ГТС  (реквизиты  документа, устанавливающего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 собственности или иные права на земельный участок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9.4.  Расчетный  максимальный  расход  воды  (обеспеченность),  включая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ой, поверочный расчетные случа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9.5. Суммарный сбросной расход воды через все водопропускные соору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(с  учетом  аккумулирования  части  стока  реки  в  водохранилище), включая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ой, поверочный расчетные случа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9.6. Общая длина напорного фронта обследуемого ГТС, отметки норм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и  форсированного  подпорного  уровней,  для ГТС накопителей - максимальная</w:t>
      </w:r>
    </w:p>
    <w:p>
      <w:pPr>
        <w:pStyle w:val="Normal"/>
        <w:widowControl w:val="false"/>
        <w:autoSpaceDE w:val="false"/>
        <w:jc w:val="both"/>
        <w:rPr/>
      </w:pPr>
      <w:r>
        <w:rPr/>
        <w:t>отметка   уровня   воды,   максимальная  отметка  заполнения,  проектная  и</w:t>
      </w:r>
    </w:p>
    <w:p>
      <w:pPr>
        <w:pStyle w:val="Normal"/>
        <w:widowControl w:val="false"/>
        <w:autoSpaceDE w:val="false"/>
        <w:jc w:val="both"/>
        <w:rPr/>
      </w:pPr>
      <w:r>
        <w:rPr/>
        <w:t>фактическая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9.7.  Наличие  и  общая  характеристика существующих ГТС и (или) прочих</w:t>
      </w:r>
    </w:p>
    <w:p>
      <w:pPr>
        <w:pStyle w:val="Normal"/>
        <w:widowControl w:val="false"/>
        <w:autoSpaceDE w:val="false"/>
        <w:jc w:val="both"/>
        <w:rPr/>
      </w:pPr>
      <w:r>
        <w:rPr/>
        <w:t>сооружений  каскада  водохранилищ  на реке и ее притоках выше и ниже створа</w:t>
      </w:r>
    </w:p>
    <w:p>
      <w:pPr>
        <w:pStyle w:val="Normal"/>
        <w:widowControl w:val="false"/>
        <w:autoSpaceDE w:val="false"/>
        <w:jc w:val="both"/>
        <w:rPr/>
      </w:pPr>
      <w:r>
        <w:rPr/>
        <w:t>водоподпорных  ГТС,  формирующих  водный режим бассейна реки, в том числе в</w:t>
      </w:r>
    </w:p>
    <w:p>
      <w:pPr>
        <w:pStyle w:val="Normal"/>
        <w:widowControl w:val="false"/>
        <w:autoSpaceDE w:val="false"/>
        <w:jc w:val="both"/>
        <w:rPr/>
      </w:pPr>
      <w:r>
        <w:rPr/>
        <w:t>случаях аварий ГТС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9.8.  Информация  и  общие  характеристики  ГТС,  входящих  в  комплекс</w:t>
      </w:r>
    </w:p>
    <w:p>
      <w:pPr>
        <w:pStyle w:val="Normal"/>
        <w:widowControl w:val="false"/>
        <w:autoSpaceDE w:val="false"/>
        <w:jc w:val="both"/>
        <w:rPr/>
      </w:pPr>
      <w:r>
        <w:rPr/>
        <w:t>обследуемого ГТС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0. Краткое описание ГТС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0.1.   Назначение,  класс  ответственности  и  вид  ГТС,  указанные  в</w:t>
      </w:r>
    </w:p>
    <w:p>
      <w:pPr>
        <w:pStyle w:val="Normal"/>
        <w:widowControl w:val="false"/>
        <w:autoSpaceDE w:val="false"/>
        <w:jc w:val="both"/>
        <w:rPr/>
      </w:pPr>
      <w:r>
        <w:rPr/>
        <w:t>проектной  документации,  фактический  и нормативный срок эксплуатации ГТС,</w:t>
      </w:r>
    </w:p>
    <w:p>
      <w:pPr>
        <w:pStyle w:val="Normal"/>
        <w:widowControl w:val="false"/>
        <w:autoSpaceDE w:val="false"/>
        <w:jc w:val="both"/>
        <w:rPr/>
      </w:pPr>
      <w:r>
        <w:rPr/>
        <w:t>класс  ГТС,  применяемый  в  целях организации и осуществления федер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государственного    надзора   в   области   безопасности   гидротехнически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оружений,   класс   опасности  отходов  в  соответствии  со  </w:t>
      </w:r>
      <w:hyperlink r:id="rId2">
        <w:r>
          <w:rPr>
            <w:rStyle w:val="InternetLink"/>
            <w:color w:val="0000FF"/>
          </w:rPr>
          <w:t>статьей  4.1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>Федерального  закона  от 24 июня 1998 г. N 89-ФЗ "Об отходах производства и</w:t>
      </w:r>
    </w:p>
    <w:p>
      <w:pPr>
        <w:pStyle w:val="Normal"/>
        <w:widowControl w:val="false"/>
        <w:autoSpaceDE w:val="false"/>
        <w:jc w:val="both"/>
        <w:rPr/>
      </w:pPr>
      <w:r>
        <w:rPr/>
        <w:t>потребления"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0.2.  Тип  грунтов  основания  ГТС, сведения о материалах и параметрах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х элементов ГТС, длина, ширина ГТС по гребню и подошве, максимальная</w:t>
      </w:r>
    </w:p>
    <w:p>
      <w:pPr>
        <w:pStyle w:val="Normal"/>
        <w:widowControl w:val="false"/>
        <w:autoSpaceDE w:val="false"/>
        <w:jc w:val="both"/>
        <w:rPr/>
      </w:pPr>
      <w:r>
        <w:rPr/>
        <w:t>строительная высота, тип дренажа и откосов ГТС, максимальная водопропускная</w:t>
      </w:r>
    </w:p>
    <w:p>
      <w:pPr>
        <w:pStyle w:val="Normal"/>
        <w:widowControl w:val="false"/>
        <w:autoSpaceDE w:val="false"/>
        <w:jc w:val="both"/>
        <w:rPr/>
      </w:pPr>
      <w:r>
        <w:rPr/>
        <w:t>способность ГТС, максимальный расчетный напор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0.3.  Сведения  о  водном  объекте,  расположенном  в верхнем и нижнем</w:t>
      </w:r>
    </w:p>
    <w:p>
      <w:pPr>
        <w:pStyle w:val="Normal"/>
        <w:widowControl w:val="false"/>
        <w:autoSpaceDE w:val="false"/>
        <w:jc w:val="both"/>
        <w:rPr/>
      </w:pPr>
      <w:r>
        <w:rPr/>
        <w:t>бьефах ГТС: название, назначение, дата ввода в эксплуатацию, объем, площадь</w:t>
      </w:r>
    </w:p>
    <w:p>
      <w:pPr>
        <w:pStyle w:val="Normal"/>
        <w:widowControl w:val="false"/>
        <w:autoSpaceDE w:val="false"/>
        <w:jc w:val="both"/>
        <w:rPr/>
      </w:pPr>
      <w:r>
        <w:rPr/>
        <w:t>поверхности,  длина,  глубина,  режим  регулирования,  температурный  режим</w:t>
      </w:r>
    </w:p>
    <w:p>
      <w:pPr>
        <w:pStyle w:val="Normal"/>
        <w:widowControl w:val="false"/>
        <w:autoSpaceDE w:val="false"/>
        <w:jc w:val="both"/>
        <w:rPr/>
      </w:pPr>
      <w:r>
        <w:rPr/>
        <w:t>водного  объекта,  расстояние  между  створами  плотин  водных  объектов по</w:t>
      </w:r>
    </w:p>
    <w:p>
      <w:pPr>
        <w:pStyle w:val="Normal"/>
        <w:widowControl w:val="false"/>
        <w:autoSpaceDE w:val="false"/>
        <w:jc w:val="both"/>
        <w:rPr/>
      </w:pPr>
      <w:r>
        <w:rPr/>
        <w:t>водотоку, сведения о ледоставе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0.4. Сведения о реконструкциях и капитальных ремонтах ГТС за последние</w:t>
      </w:r>
    </w:p>
    <w:p>
      <w:pPr>
        <w:pStyle w:val="Normal"/>
        <w:widowControl w:val="false"/>
        <w:autoSpaceDE w:val="false"/>
        <w:jc w:val="both"/>
        <w:rPr/>
      </w:pPr>
      <w:r>
        <w:rPr/>
        <w:t>5 лет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0.5.  Общая  характеристика  природных условий в зоне расположения ГТС</w:t>
      </w:r>
    </w:p>
    <w:p>
      <w:pPr>
        <w:pStyle w:val="Normal"/>
        <w:widowControl w:val="false"/>
        <w:autoSpaceDE w:val="false"/>
        <w:jc w:val="both"/>
        <w:rPr/>
      </w:pPr>
      <w:r>
        <w:rPr/>
        <w:t>(природно-климатические условия, гидрологические, топографические сведения,</w:t>
      </w:r>
    </w:p>
    <w:p>
      <w:pPr>
        <w:pStyle w:val="Normal"/>
        <w:widowControl w:val="false"/>
        <w:autoSpaceDE w:val="false"/>
        <w:jc w:val="both"/>
        <w:rPr/>
      </w:pPr>
      <w:r>
        <w:rPr/>
        <w:t>инженерно-геологические и геокриологические условия, сейсмичность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0.6.  Сведения  о  прошедших  паводках  в  створе  ГТС  за  период  их</w:t>
      </w:r>
    </w:p>
    <w:p>
      <w:pPr>
        <w:pStyle w:val="Normal"/>
        <w:widowControl w:val="false"/>
        <w:autoSpaceDE w:val="false"/>
        <w:jc w:val="both"/>
        <w:rPr/>
      </w:pPr>
      <w:r>
        <w:rPr/>
        <w:t>эксплуатации (год и расход паводка, превышающий расчетный или равный ему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0.7.   Наличие   декларации  безопасности  ГТС,  правил  исполь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водохранилищ, срок их действия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II. Анализ и оценка безопасности гидротехниче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сооружения, включая определение возмож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  <w:r>
        <w:rPr/>
        <w:t>источников 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1. Основные сведения, характеризующие уровень безопасности ГТС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1.1.    Организация    эксплуатации    ГТС,    выполнение   регулярных</w:t>
      </w:r>
    </w:p>
    <w:p>
      <w:pPr>
        <w:pStyle w:val="Normal"/>
        <w:widowControl w:val="false"/>
        <w:autoSpaceDE w:val="false"/>
        <w:jc w:val="both"/>
        <w:rPr/>
      </w:pPr>
      <w:r>
        <w:rPr/>
        <w:t>инструментальных  и  визуальных  наблюдений  за техническим состоянием ГТС,</w:t>
      </w:r>
    </w:p>
    <w:p>
      <w:pPr>
        <w:pStyle w:val="Normal"/>
        <w:widowControl w:val="false"/>
        <w:autoSpaceDE w:val="false"/>
        <w:jc w:val="both"/>
        <w:rPr/>
      </w:pPr>
      <w:r>
        <w:rPr/>
        <w:t>наличие  и  краткое  описание  средств  измерений и контроля (далее - КИА),</w:t>
      </w:r>
    </w:p>
    <w:p>
      <w:pPr>
        <w:pStyle w:val="Normal"/>
        <w:widowControl w:val="false"/>
        <w:autoSpaceDE w:val="false"/>
        <w:jc w:val="both"/>
        <w:rPr/>
      </w:pPr>
      <w:r>
        <w:rPr/>
        <w:t>других   элементов   системы   мониторинга  ГТС,  порядок  метрологиче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обслуживания  КИА,  наличие  схем размещения КИА, сертифицированных методик</w:t>
      </w:r>
    </w:p>
    <w:p>
      <w:pPr>
        <w:pStyle w:val="Normal"/>
        <w:widowControl w:val="false"/>
        <w:autoSpaceDE w:val="false"/>
        <w:jc w:val="both"/>
        <w:rPr/>
      </w:pPr>
      <w:r>
        <w:rPr/>
        <w:t>измерения  и  исполнительной  документации  по  установке КИА, информация о</w:t>
      </w:r>
    </w:p>
    <w:p>
      <w:pPr>
        <w:pStyle w:val="Normal"/>
        <w:widowControl w:val="false"/>
        <w:autoSpaceDE w:val="false"/>
        <w:jc w:val="both"/>
        <w:rPr/>
      </w:pPr>
      <w:r>
        <w:rPr/>
        <w:t>соответствии  системы  организации  контроля  за техническим состоянием ГТС</w:t>
      </w:r>
    </w:p>
    <w:p>
      <w:pPr>
        <w:pStyle w:val="Normal"/>
        <w:widowControl w:val="false"/>
        <w:autoSpaceDE w:val="false"/>
        <w:jc w:val="both"/>
        <w:rPr/>
      </w:pPr>
      <w:r>
        <w:rPr/>
        <w:t>требованиям  законодательства  Российской  Федерации о безопасности ГТС и о</w:t>
      </w:r>
    </w:p>
    <w:p>
      <w:pPr>
        <w:pStyle w:val="Normal"/>
        <w:widowControl w:val="false"/>
        <w:autoSpaceDE w:val="false"/>
        <w:jc w:val="both"/>
        <w:rPr/>
      </w:pPr>
      <w:r>
        <w:rPr/>
        <w:t>техническом регулировани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1.2. Диагностические показатели надежности и безопасности ГТС, наличие</w:t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ев  безопасности  ГТС  (по  данным  действующей на день обсле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декларации безопасности ГТС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1.3.  Краткая  характеристика  всех  произошедших аварий ГТС за период</w:t>
      </w:r>
    </w:p>
    <w:p>
      <w:pPr>
        <w:pStyle w:val="Normal"/>
        <w:widowControl w:val="false"/>
        <w:autoSpaceDE w:val="false"/>
        <w:jc w:val="both"/>
        <w:rPr/>
      </w:pPr>
      <w:r>
        <w:rPr/>
        <w:t>эксплуатации, включая отказы механического и технологического оборудования,</w:t>
      </w:r>
    </w:p>
    <w:p>
      <w:pPr>
        <w:pStyle w:val="Normal"/>
        <w:widowControl w:val="false"/>
        <w:autoSpaceDE w:val="false"/>
        <w:jc w:val="both"/>
        <w:rPr/>
      </w:pPr>
      <w:r>
        <w:rPr/>
        <w:t>которые могут привести к аварии ГТС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1.4.  Сведения  (отчет)  о выполнении плана мероприятий по обеспечению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  ГТС,  принятого по результатам предшествующего деклар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   ГТС   (в   случае  невыполнения  плана  указываются  причины</w:t>
      </w:r>
    </w:p>
    <w:p>
      <w:pPr>
        <w:pStyle w:val="Normal"/>
        <w:widowControl w:val="false"/>
        <w:autoSpaceDE w:val="false"/>
        <w:jc w:val="both"/>
        <w:rPr/>
      </w:pPr>
      <w:r>
        <w:rPr/>
        <w:t>невыполнения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1.5. Сведения (отчет) о выполнении предписаний органа государстве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надзора  за  безопасностью ГТС за период действия предшествующей декла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 ГТС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1.6.  Сведения  об  изменениях  условий  эксплуатации  ГТС и приро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условий по сравнению с принятыми в проекте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1.7.  Сведения об аттестации работников эксплуатирующей организации по</w:t>
      </w:r>
    </w:p>
    <w:p>
      <w:pPr>
        <w:pStyle w:val="Normal"/>
        <w:widowControl w:val="false"/>
        <w:autoSpaceDE w:val="false"/>
        <w:jc w:val="both"/>
        <w:rPr/>
      </w:pPr>
      <w:r>
        <w:rPr/>
        <w:t>вопросам безопасности гидротехнических сооруж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1.8.   Оценка   соответствия   фактических  параметров  ГТС  проектной</w:t>
      </w:r>
    </w:p>
    <w:p>
      <w:pPr>
        <w:pStyle w:val="Normal"/>
        <w:widowControl w:val="false"/>
        <w:autoSpaceDE w:val="false"/>
        <w:jc w:val="both"/>
        <w:rPr/>
      </w:pPr>
      <w:r>
        <w:rPr/>
        <w:t>документации  и  критериям  безопасности,  федеральным  нормам и правилам в</w:t>
      </w:r>
    </w:p>
    <w:p>
      <w:pPr>
        <w:pStyle w:val="Normal"/>
        <w:widowControl w:val="false"/>
        <w:autoSpaceDE w:val="false"/>
        <w:jc w:val="both"/>
        <w:rPr/>
      </w:pPr>
      <w:r>
        <w:rPr/>
        <w:t>области  безопасности  ГТС,  а  также  нормативным правовым актам в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локализации   и   ликвидации  чрезвычайных  ситуаций,  защите  населения  и</w:t>
      </w:r>
    </w:p>
    <w:p>
      <w:pPr>
        <w:pStyle w:val="Normal"/>
        <w:widowControl w:val="false"/>
        <w:autoSpaceDE w:val="false"/>
        <w:jc w:val="both"/>
        <w:rPr/>
      </w:pPr>
      <w:r>
        <w:rPr/>
        <w:t>территорий от чрезвычайных ситуаций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1.9.   Выявленные   в   процессе   эксплуатации   и   при   выполн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декларационного   и   регулярного   обследований   дефекты  сооружений,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аний  и  механического  оборудования,  а  также нарушения обяза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требований в области безопасности ГТС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2.  Оценка  риска аварии ГТС (по данным предшествующего деклар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 ГТС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2.1.   Источники  опасности  и  сценарии  возможных  аварий  для  ГТС,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ы  оценки  вероятности  аварий  по  каждому  сценарию  с указанием</w:t>
      </w:r>
    </w:p>
    <w:p>
      <w:pPr>
        <w:pStyle w:val="Normal"/>
        <w:widowControl w:val="false"/>
        <w:autoSpaceDE w:val="false"/>
        <w:jc w:val="both"/>
        <w:rPr/>
      </w:pPr>
      <w:r>
        <w:rPr/>
        <w:t>примененной в оценке методик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2.2. Максимальное значение вероятности аварии ГТС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2.3.   Значения  вероятного  вреда,  который  может  быть  причинен  в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е  аварии  ГТС, определенного для сценария наиболее тяжелой аварии</w:t>
      </w:r>
    </w:p>
    <w:p>
      <w:pPr>
        <w:pStyle w:val="Normal"/>
        <w:widowControl w:val="false"/>
        <w:autoSpaceDE w:val="false"/>
        <w:jc w:val="both"/>
        <w:rPr/>
      </w:pPr>
      <w:r>
        <w:rPr/>
        <w:t>ГТС, а также для сценария наиболее вероятной аварии ГТС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2.4.  Характер чрезвычайной ситуации, возникающей в случае аварии ГТС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   соответствии    с   классификацией,   предусмотренной   </w:t>
      </w:r>
      <w:hyperlink r:id="rId3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>Правительства Российской Федерации от 21 мая 2007 г. N 304 "О классифик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чрезвычайных ситуаций природного и техногенного характера"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2.5.  Сведения  о  непревышении  или  превышении фактическим расчетным</w:t>
      </w:r>
    </w:p>
    <w:p>
      <w:pPr>
        <w:pStyle w:val="Normal"/>
        <w:widowControl w:val="false"/>
        <w:autoSpaceDE w:val="false"/>
        <w:jc w:val="both"/>
        <w:rPr/>
      </w:pPr>
      <w:r>
        <w:rPr/>
        <w:t>значением  вероятности  возникновения  аварии  ГТС  (среднегодовой  частоты</w:t>
      </w:r>
    </w:p>
    <w:p>
      <w:pPr>
        <w:pStyle w:val="Normal"/>
        <w:widowControl w:val="false"/>
        <w:autoSpaceDE w:val="false"/>
        <w:jc w:val="both"/>
        <w:rPr/>
      </w:pPr>
      <w:r>
        <w:rPr/>
        <w:t>отказа) допустимого знач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III. Сведения об обеспечении готовности эксплуатирующ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рганизации к локализации и ликвидации повре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и аварийных ситуаций на гидротехническом сооружен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3.  Сведения  о  принимаемых  на ГТС мерах по обеспечению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ГТС, а также по предотвращению и ликвидации аварий ГТС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3.1.   Сведения   о  соответствии  организации  контроля  техниче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ояния   ГТС   требованиям   законодательства   Российской  Федерации  о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   ГТС   и   нормативных   документов   в   сфере  техниче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регулир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3.2.  Сведения  о  проводимых  тренировках  работников эксплуатиру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и по действиям в экстремальных и предаварийных ситуациях и оценке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ов тренировок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3.3.  Сведения  о наличии и состоянии на объекте резервных средств для</w:t>
      </w:r>
    </w:p>
    <w:p>
      <w:pPr>
        <w:pStyle w:val="Normal"/>
        <w:widowControl w:val="false"/>
        <w:autoSpaceDE w:val="false"/>
        <w:jc w:val="both"/>
        <w:rPr/>
      </w:pPr>
      <w:r>
        <w:rPr/>
        <w:t>аварийного открытия (закрытия) водопропускных устройств ГТС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3.4.  Сведения о наличии резервных, в том числе автономных, установок,</w:t>
      </w:r>
    </w:p>
    <w:p>
      <w:pPr>
        <w:pStyle w:val="Normal"/>
        <w:widowControl w:val="false"/>
        <w:autoSpaceDE w:val="false"/>
        <w:jc w:val="both"/>
        <w:rPr/>
      </w:pPr>
      <w:r>
        <w:rPr/>
        <w:t>обеспечивающих работу механического оборудования ГТС при прекращении подачи</w:t>
      </w:r>
    </w:p>
    <w:p>
      <w:pPr>
        <w:pStyle w:val="Normal"/>
        <w:widowControl w:val="false"/>
        <w:autoSpaceDE w:val="false"/>
        <w:jc w:val="both"/>
        <w:rPr/>
      </w:pPr>
      <w:r>
        <w:rPr/>
        <w:t>электроэнерги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4.  Показатели  готовности  работников  эксплуатирующей  организации к</w:t>
      </w:r>
    </w:p>
    <w:p>
      <w:pPr>
        <w:pStyle w:val="Normal"/>
        <w:widowControl w:val="false"/>
        <w:autoSpaceDE w:val="false"/>
        <w:jc w:val="both"/>
        <w:rPr/>
      </w:pPr>
      <w:r>
        <w:rPr/>
        <w:t>ликвидации аварий ГТС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4.1.  Сведения  о  наличии  плана  действий работников эксплуатиру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и в случае аварии ГТС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4.2.  Сведения об имеющихся в распоряжении эксплуатирующе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необходимых   резервах   строительных   материалов,  строительных  машин  и</w:t>
      </w:r>
    </w:p>
    <w:p>
      <w:pPr>
        <w:pStyle w:val="Normal"/>
        <w:widowControl w:val="false"/>
        <w:autoSpaceDE w:val="false"/>
        <w:jc w:val="both"/>
        <w:rPr/>
      </w:pPr>
      <w:r>
        <w:rPr/>
        <w:t>оборудования для оперативной локализации и ликвидации аварий ГТС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4.3.  Сведения  о  состоянии  дорог,  мостов,  аварийных  проходов  на</w:t>
      </w:r>
    </w:p>
    <w:p>
      <w:pPr>
        <w:pStyle w:val="Normal"/>
        <w:widowControl w:val="false"/>
        <w:autoSpaceDE w:val="false"/>
        <w:jc w:val="both"/>
        <w:rPr/>
      </w:pPr>
      <w:r>
        <w:rPr/>
        <w:t>территорию  ГТС,  их  достаточности и готовности для обеспечения выполн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аварийно-ремонтных  работ  и  проведения  экстренной  эвакуации персонала с</w:t>
      </w:r>
    </w:p>
    <w:p>
      <w:pPr>
        <w:pStyle w:val="Normal"/>
        <w:widowControl w:val="false"/>
        <w:autoSpaceDE w:val="false"/>
        <w:jc w:val="both"/>
        <w:rPr/>
      </w:pPr>
      <w:r>
        <w:rPr/>
        <w:t>территории ГТС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4.4.  Сведения  о  создании,  реконструкции  и поддержании в состоянии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оянной   готовности   к   использованию  локальной  системы  опове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ерсонала  ГТС  и  населения о возникновении чрезвычайных ситуаций (для ГТС</w:t>
      </w:r>
    </w:p>
    <w:p>
      <w:pPr>
        <w:pStyle w:val="Normal"/>
        <w:widowControl w:val="false"/>
        <w:autoSpaceDE w:val="false"/>
        <w:jc w:val="both"/>
        <w:rPr/>
      </w:pPr>
      <w:r>
        <w:rPr/>
        <w:t>III и IV классов при наличии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IV. Выводы и мероприят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5. Обоснование необходимости (отсутствия необходимости) деклар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  ГТС в соответствии с требованиями законодательства Российской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ции о безопасности ГТС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6.   Оценка   уровня   безопасности   ГТС  по  данным  предшествующего</w:t>
      </w:r>
    </w:p>
    <w:p>
      <w:pPr>
        <w:pStyle w:val="Normal"/>
        <w:widowControl w:val="false"/>
        <w:autoSpaceDE w:val="false"/>
        <w:jc w:val="both"/>
        <w:rPr/>
      </w:pPr>
      <w:r>
        <w:rPr/>
        <w:t>декларирования   безопасности   ГТС   с  учетом  сведений,  характеризующих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ь ГТС, за текущий междекларационный период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6.1.  Оценка  готовности  эксплуатирующей  организации к локализации и</w:t>
      </w:r>
    </w:p>
    <w:p>
      <w:pPr>
        <w:pStyle w:val="Normal"/>
        <w:widowControl w:val="false"/>
        <w:autoSpaceDE w:val="false"/>
        <w:jc w:val="both"/>
        <w:rPr/>
      </w:pPr>
      <w:r>
        <w:rPr/>
        <w:t>ликвидации  чрезвычайных  ситуаций и защите населения и территорий в случае</w:t>
      </w:r>
    </w:p>
    <w:p>
      <w:pPr>
        <w:pStyle w:val="Normal"/>
        <w:widowControl w:val="false"/>
        <w:autoSpaceDE w:val="false"/>
        <w:jc w:val="both"/>
        <w:rPr/>
      </w:pPr>
      <w:r>
        <w:rPr/>
        <w:t>аварии  ГТС (по данным действующей декларации безопасности) (не заполняется</w:t>
      </w:r>
    </w:p>
    <w:p>
      <w:pPr>
        <w:pStyle w:val="Normal"/>
        <w:widowControl w:val="false"/>
        <w:autoSpaceDE w:val="false"/>
        <w:jc w:val="both"/>
        <w:rPr/>
      </w:pPr>
      <w:r>
        <w:rPr/>
        <w:t>в  отношении ГТС, впервые вводимых в эксплуатацию, а также при эксплуат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ТС IV класса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6.2.  Оценка  соответствия  состава  и  квалификации эксплуатацио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персонала  обязательным  требованиям,  установленным федеральными нормами 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илами в области безопасности ГТС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6.3.   Оценка  достаточности  оснащения  ГТС  контрольно-измерительной</w:t>
      </w:r>
    </w:p>
    <w:p>
      <w:pPr>
        <w:pStyle w:val="Normal"/>
        <w:widowControl w:val="false"/>
        <w:autoSpaceDE w:val="false"/>
        <w:jc w:val="both"/>
        <w:rPr/>
      </w:pPr>
      <w:r>
        <w:rPr/>
        <w:t>аппаратурой,  другими техническими и программными средствами мониторинга, а</w:t>
      </w:r>
    </w:p>
    <w:p>
      <w:pPr>
        <w:pStyle w:val="Normal"/>
        <w:widowControl w:val="false"/>
        <w:autoSpaceDE w:val="false"/>
        <w:jc w:val="both"/>
        <w:rPr/>
      </w:pPr>
      <w:r>
        <w:rPr/>
        <w:t>также   соответствия  организации  контроля  безопасности  ГТС  требованиям</w:t>
      </w:r>
    </w:p>
    <w:p>
      <w:pPr>
        <w:pStyle w:val="Normal"/>
        <w:widowControl w:val="false"/>
        <w:autoSpaceDE w:val="false"/>
        <w:jc w:val="both"/>
        <w:rPr/>
      </w:pPr>
      <w:r>
        <w:rPr/>
        <w:t>законодательства Российской Федерации о безопасности ГТС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6.4.  Сведения  о  наличии  факторов,  способных повлиять на измен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уровня  безопасности  ГТС,  установленного  по  результатам предшествующего</w:t>
      </w:r>
    </w:p>
    <w:p>
      <w:pPr>
        <w:pStyle w:val="Normal"/>
        <w:widowControl w:val="false"/>
        <w:autoSpaceDE w:val="false"/>
        <w:jc w:val="both"/>
        <w:rPr/>
      </w:pPr>
      <w:r>
        <w:rPr/>
        <w:t>декларирования безопасности ГТС в действующей декларации безопасности ГТС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7.  Перечень необходимых мероприятий по обеспечению безопасности ГТС и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и   их   выполнения   для   последующего   включения   в   план 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>эксплуатирующей   организации,   утверждаемый   в   установленном   порядке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ем  эксплуатирующей  организации,  на  период действия очередной</w:t>
      </w:r>
    </w:p>
    <w:p>
      <w:pPr>
        <w:pStyle w:val="Normal"/>
        <w:widowControl w:val="false"/>
        <w:autoSpaceDE w:val="false"/>
        <w:jc w:val="both"/>
        <w:rPr/>
      </w:pPr>
      <w:r>
        <w:rPr/>
        <w:t>декларации безопасности ГТС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 по преддекларационному обследованию ГТС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ссии _________/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(подпись)     (фамилия, имя, отчество (последне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  <w:r>
        <w:rPr/>
        <w:t>при наличии), должность, организация)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я комиссии _________/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(подпись)     (фамилия, имя, отчество (последне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  <w:r>
        <w:rPr/>
        <w:t>при наличии), должность, организац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:       _________/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(подпись)     (фамилия, имя, отчество (последне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  <w:r>
        <w:rPr/>
        <w:t>при наличии), должность, организац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_________/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(подпись)     (фамилия, имя, отчество (последне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  <w:r>
        <w:rPr/>
        <w:t>при наличии), должность, организация)</w:t>
      </w:r>
    </w:p>
    <w:p>
      <w:pPr>
        <w:pStyle w:val="TextBody"/>
        <w:tabs>
          <w:tab w:val="clear" w:pos="720"/>
          <w:tab w:val="left" w:pos="696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8.2025 № 13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3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ГТС пруда балочного «Верхний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Орловский район, Донское сельское поселение, север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кра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ман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00000:46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ГТС пруда балочного «Бригадный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Орловский район, Донское сельское поселение, севе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окраина                                    х. Ребрича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600005:2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ГТС пруда балочного «Хуторской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Орловский район, Донское сельское поселение, севе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ина х. Ребрича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600005:2513</w:t>
            </w:r>
          </w:p>
        </w:tc>
      </w:tr>
      <w:tr>
        <w:trPr>
          <w:trHeight w:val="1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ГТС пруда балочного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Орловский район, Донское сельское поселение, юго-западная окраина х. Шалг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00000:4621</w:t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ГТС пруда балочного «Центральный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Орловский район, Донское сельское поселение, северо-восточная окраина  х.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00000:46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гидротехнических сооружений  Донского сельского поселения для проведения  преддекларационного обследов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</w:t>
        <w:tab/>
        <w:t xml:space="preserve">                                                                      Л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232&amp;dst=86" TargetMode="External"/><Relationship Id="rId3" Type="http://schemas.openxmlformats.org/officeDocument/2006/relationships/hyperlink" Target="https://login.consultant.ru/link/?req=doc&amp;base=LAW&amp;n=4860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25:00Z</dcterms:created>
  <dc:creator>xxx</dc:creator>
  <dc:description/>
  <cp:keywords/>
  <dc:language>en-US</dc:language>
  <cp:lastModifiedBy>Донская</cp:lastModifiedBy>
  <cp:lastPrinted>2025-05-19T08:37:00Z</cp:lastPrinted>
  <dcterms:modified xsi:type="dcterms:W3CDTF">2025-08-27T05:46:00Z</dcterms:modified>
  <cp:revision>79</cp:revision>
  <dc:subject/>
  <dc:title/>
</cp:coreProperties>
</file>