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.02..2021 </w:t>
        <w:tab/>
        <w:tab/>
        <w:t xml:space="preserve">                     № 29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ю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2.2021 №29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Донского сельского поселения от 28.02.2017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Дон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Донского сельского поселения от 25.12.2020 года №170 «О бюджете Дон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2 «Прогноз основных характеристик бюджета Донского сельского поселения Орловского района «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тыс</w:t>
      </w:r>
      <w:r>
        <w:rPr/>
        <w:t>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Орлов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2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5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,5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rFonts w:cs="Calibri" w:ascii="Calibri" w:hAnsi="Calibri"/>
          <w:kern w:val="2"/>
          <w:szCs w:val="28"/>
          <w:vertAlign w:val="superscript"/>
        </w:rPr>
        <w:t>6</w:t>
      </w:r>
      <w:r>
        <w:rPr>
          <w:rFonts w:cs="Calibri" w:ascii="Calibri" w:hAnsi="Calibri"/>
          <w:kern w:val="2"/>
          <w:szCs w:val="28"/>
        </w:rPr>
        <w:t> </w:t>
      </w:r>
      <w:r>
        <w:rPr>
          <w:szCs w:val="28"/>
        </w:rPr>
        <w:t>Объем бюджетных ассигнований соответствует Решению Собрания депутатов Донского сельского поселения Орловского района от 25.12.2020 № 170  «О бюджете Дон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7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2" w:name="P133"/>
      <w:bookmarkEnd w:id="2"/>
      <w:r>
        <w:rPr>
          <w:kern w:val="2"/>
          <w:sz w:val="28"/>
          <w:szCs w:val="28"/>
          <w:vertAlign w:val="superscript"/>
        </w:rPr>
        <w:t>8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Дон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8.12.2020 № 170 «О бюджете Дон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1-02-25T09:30:00Z</dcterms:modified>
  <cp:revision>4</cp:revision>
  <dc:subject/>
  <dc:title>Проект</dc:title>
</cp:coreProperties>
</file>