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2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0   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0.03.2022 №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  предусматривалось из средств местного бюджета-61,0 тыс. руб. Освоено 44,350 тыс. руб., в том числе из средств местного бюджета-3,35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73 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нского сельского поселения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Дон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Дон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 освоены в объеме на 73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6,6 тыс. рублей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,6 тыс. рублей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До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Л.Б. Потапо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1 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Донского сельского поселения  Орловского района на 2021 год в Администрацию  Дон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1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3"/>
        <w:gridCol w:w="3304"/>
        <w:gridCol w:w="1623"/>
        <w:gridCol w:w="1559"/>
        <w:gridCol w:w="1559"/>
      </w:tblGrid>
      <w:tr>
        <w:trPr>
          <w:trHeight w:val="5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5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32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32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3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46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60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Донского сельского поселения "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40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85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24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3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 за 2021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1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9:00Z</dcterms:created>
  <dc:creator>Бухгалтер</dc:creator>
  <dc:description/>
  <cp:keywords/>
  <dc:language>en-US</dc:language>
  <cp:lastModifiedBy>user</cp:lastModifiedBy>
  <cp:lastPrinted>2019-03-13T14:29:00Z</cp:lastPrinted>
  <dcterms:modified xsi:type="dcterms:W3CDTF">2022-03-17T04:22:00Z</dcterms:modified>
  <cp:revision>18</cp:revision>
  <dc:subject/>
  <dc:title>АДМИНИСТРАЦИЯ РОСТОВСКОЙ ОБЛАСТИ</dc:title>
</cp:coreProperties>
</file>