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АСПОРТ</w:t>
      </w:r>
    </w:p>
    <w:p>
      <w:pPr>
        <w:pStyle w:val="Normal"/>
        <w:spacing w:lineRule="auto" w:line="208"/>
        <w:jc w:val="center"/>
        <w:rPr>
          <w:rFonts w:ascii="Arial" w:hAnsi="Arial" w:cs="Arial"/>
          <w:caps/>
          <w:sz w:val="36"/>
        </w:rPr>
      </w:pPr>
      <w:r>
        <w:rPr>
          <w:rFonts w:cs="Arial" w:ascii="Arial" w:hAnsi="Arial"/>
          <w:b/>
          <w:bCs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онское сельское 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Орловского  </w:t>
      </w:r>
      <w:r>
        <w:rPr>
          <w:rFonts w:cs="Arial" w:ascii="Arial" w:hAnsi="Arial"/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 xml:space="preserve">Донского сельского                   поселения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Н. Савирск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>
          <w:b w:val="false"/>
          <w:b w:val="false"/>
          <w:lang w:val="en-US"/>
        </w:rPr>
      </w:pPr>
      <w:r>
        <w:br w:type="page"/>
      </w:r>
      <w:r>
        <w:rPr>
          <w:b w:val="false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Донское сельское поселение-  </w:t>
            </w:r>
            <w:r>
              <w:rPr>
                <w:sz w:val="24"/>
                <w:szCs w:val="24"/>
              </w:rPr>
              <w:t>юго- западная часть Орловского района, граничит на северо-востоке с землями Каменно-Балковского поселения, на востоке с землями Орловского и Луганского сельского поселения, на юго-востоке с Островянским сельским поселением, на западе граничит с землями Пролетар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Гундор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44"/>
        <w:gridCol w:w="7"/>
        <w:gridCol w:w="141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0"/>
              </w:rPr>
              <w:t>х.Гундо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0"/>
              </w:rPr>
              <w:t>х. До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х.Ребрич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х.Романов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Шалг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44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67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10,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28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,6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5,0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5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2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4,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694,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10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1/1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/1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41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41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 « Росс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Гундор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л. Центральная,17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Филобоков Виктор Анатолье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тел. 47-5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 Коробов Е.А» глав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л. Красноармейская,189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оробов 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 Яковенко  А.Б.»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ер. Ремонтный,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Яковенко Ан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 Кваза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Гундоровский пер. Школьный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лишова  Наталья Георги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47-5-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лишова Н.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Реализация продовольственных и  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%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озмещение предприятиям ЖКХ части платы граждан за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рский Николай Никола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о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1.2016 г./ 01.11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 ( 863 75) 47-5-7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( 863 75) 47-5-6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506  Ростовская область, Орловский район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Гундоровский  ул. Вишневая д.1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6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donskoe</w:t>
            </w:r>
            <w:r>
              <w:rPr>
                <w:sz w:val="24"/>
                <w:szCs w:val="24"/>
                <w:u w:val="single"/>
              </w:rPr>
              <w:t>61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онского 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/09/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ое объединение политической партии  « Единая Россия» Собрания депутатов Донского сельского поселения четвертого созыв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Зинаида Владими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Донского сельского поселения- глава До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нская средняя общеобразовательная школа, педагог- библиотекар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( 863 75) 47-5-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506  Ростовская область, Орловский райо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бричанский пер. Торговый,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6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donskoe</w:t>
            </w:r>
            <w:r>
              <w:rPr>
                <w:sz w:val="24"/>
                <w:szCs w:val="24"/>
                <w:u w:val="single"/>
              </w:rPr>
              <w:t>61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right="142" w:hanging="0"/>
        <w:rPr/>
      </w:pPr>
      <w:r>
        <w:rPr>
          <w:b/>
        </w:rPr>
        <w:t xml:space="preserve">      </w:t>
      </w:r>
      <w:r>
        <w:rPr/>
        <w:t xml:space="preserve">  </w:t>
      </w:r>
      <w:r>
        <w:rPr>
          <w:sz w:val="24"/>
          <w:szCs w:val="24"/>
        </w:rPr>
        <w:t xml:space="preserve">Юридический адрес:        347506 Ростовская область, Орловский  район                       </w:t>
      </w:r>
    </w:p>
    <w:p>
      <w:pPr>
        <w:pStyle w:val="Normal"/>
        <w:tabs>
          <w:tab w:val="clear" w:pos="720"/>
          <w:tab w:val="left" w:pos="3720" w:leader="none"/>
          <w:tab w:val="left" w:pos="379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х.Гундоровский  ул. Центральная,17</w:t>
        <w:tab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стояние  помещений администрации:  удовлетворительное, количество комнат- 9,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бюллет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Администрация До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 xml:space="preserve">Ростовская область Орловский район                        х.Гундоровский 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Центральная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вирски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Николай Никола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 мере необходимости от 50 до 10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17" w:right="458" w:hanging="3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сте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Администрация До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 xml:space="preserve">Ростовская область Орловский район                        х.Гундоровский 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ул. Центральная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вирски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Николай Никола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Донское первичное отделение политической партии « 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Бурмакова Лидия Викторовна,</w:t>
            </w:r>
            <w:r>
              <w:rPr>
                <w:sz w:val="24"/>
                <w:szCs w:val="24"/>
              </w:rPr>
              <w:t xml:space="preserve"> МБОУ Донская средняя общеобразовательная школа</w:t>
            </w:r>
            <w:r>
              <w:rPr>
                <w:sz w:val="20"/>
              </w:rPr>
              <w:t xml:space="preserve"> , завхоз, 10.01.1985 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01.10.2017 – 50- летие памятнику « Максим-66»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Донского сельского поселения четвертого созы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ецкая Людмила        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.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х. Гундор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л. Дружбы,25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еднее                 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-5-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8(928)15497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виненко 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Гундоровский пер. Школьный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ер пути Куберлеевская дистанция пути ПЧ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89)71045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2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Гундор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8/2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Гундоровского ОП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8)25056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п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 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Шалгаков                         ул. Солнечная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ханизатор                  « Ро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Дон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22754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се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ебрича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 безопасности ГО ЧС, Кормм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лен ПП «Единая 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0164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се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г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19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ебрича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ашухинская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ДСОШ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16043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ач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им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ш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Донской                  ул. Сердечная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ФАП                    х. Дон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90229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с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5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Ребричан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орговый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дагог-библиотекар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Д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глава До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8722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ченко               Галина                        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омановск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Луговая,10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 Кваза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в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60244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Бабкин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Роман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уговая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/>
            </w:pPr>
            <w:r>
              <w:rPr>
                <w:sz w:val="20"/>
              </w:rPr>
              <w:t xml:space="preserve">старший менеджер 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/>
            </w:pPr>
            <w:r>
              <w:rPr>
                <w:sz w:val="20"/>
              </w:rPr>
              <w:t>по обслуживанию частных лиц,               ПАО Сбербанк России Ростовское отделение № 5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1627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Донская</cp:lastModifiedBy>
  <cp:lastPrinted>2017-03-06T10:59:00Z</cp:lastPrinted>
  <dcterms:modified xsi:type="dcterms:W3CDTF">2017-03-14T10:27:00Z</dcterms:modified>
  <cp:revision>27</cp:revision>
  <dc:subject/>
  <dc:title>ПАСПОРТ</dc:title>
</cp:coreProperties>
</file>