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алого 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армонизации межэтнических отношений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2.2019 г.                                                                                х.  Гундор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ирский </w:t>
        <w:tab/>
        <w:tab/>
        <w:tab/>
        <w:t xml:space="preserve">        - Глава Администрации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Николаевич</w:t>
        <w:tab/>
        <w:t xml:space="preserve">          Донского сельского поселения, 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овета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ркина</w:t>
        <w:tab/>
        <w:tab/>
        <w:tab/>
        <w:t xml:space="preserve">        - директор МКУК ДСПОР «Гундоровский СД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лина Алексеевна          секретарь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лены Мал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джаб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бдулмеджид Раджабович  - представитель даргинской  национа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иналиев </w:t>
      </w:r>
    </w:p>
    <w:p>
      <w:pPr>
        <w:pStyle w:val="Normal"/>
        <w:jc w:val="both"/>
        <w:rPr/>
      </w:pPr>
      <w:r>
        <w:rPr>
          <w:sz w:val="28"/>
          <w:szCs w:val="28"/>
        </w:rPr>
        <w:t>Максим Анатольевич – представитель казахской   национа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сян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 Васильевич – атаман х. Гундор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ремский 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 Владимирович-директор МБОУ До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ар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ия Витальевна- инспектор Администрации Донского с/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Н.Бокарев- староста х.Гун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А.Карпенко-староста х.Шалг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В.Радько- староста х.Ребри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.Н.Шишкин-староста х.Рома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о: 11 челове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вестка дня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 профилактике  вовлечения  молодежи в деятельность экстремистских и террористических организаций . (Естремский А.В.,  Чуркина Г.А.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 сохранении и укреплении межнациональной стабильности на территории поселения.  (Савирский Н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вому вопросу </w:t>
      </w:r>
      <w:r>
        <w:rPr>
          <w:sz w:val="28"/>
          <w:szCs w:val="28"/>
        </w:rPr>
        <w:t xml:space="preserve">«О профилактике  вовлечения  молодежи в деятельность экстремистских и террористических организаций».     </w:t>
      </w: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Естремский Александр Владимирович – директор МБОУ Донская СОШ</w:t>
      </w:r>
    </w:p>
    <w:p>
      <w:pPr>
        <w:pStyle w:val="Normal"/>
        <w:jc w:val="both"/>
        <w:rPr/>
      </w:pPr>
      <w:r>
        <w:rPr>
          <w:sz w:val="28"/>
          <w:szCs w:val="28"/>
        </w:rPr>
        <w:t>Чуркина Галина Алексеевна – директор МКУК ДСПОР «Гундоровский СД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докладчик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директору МБОУ Донская СОШ Естремскому А.В. при проведении родительских собраний проинформировать родителей о признаках вовлечения в деятельность экстремистских и иных деструктив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 до 01.04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директору МКУК ДСПОР «Гундоровский СДК» Чуркиной Г.А.  проводить  беседы с молодежью по профилактике вовлечения молодежи в деятельность экстремистских и террористически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«О  сохранении и укреплении межнациональной стабильности на территории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jc w:val="both"/>
        <w:rPr/>
      </w:pPr>
      <w:r>
        <w:rPr>
          <w:sz w:val="28"/>
          <w:szCs w:val="28"/>
        </w:rPr>
        <w:t>Савирский Н.Н. – Глава Администрации До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докладчик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инспектору Администрации Донского сельского поселения Козаренко Н.В. при проведении собраний граждан рассматривать вопросы направленные на сохранение межнационального согла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рок: постоян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екомендовать директору МКУК ДСПОР «Гундоровский СДК» Чуркиной Г.А.  при проведении культурно- массовых мероприятий на территории поселения, активнее использовать культурный потенциал народов прожива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:  постоянн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Н.Н. Сави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Г.А.Чуркина</w:t>
      </w:r>
    </w:p>
    <w:p>
      <w:pPr>
        <w:pStyle w:val="Normal"/>
        <w:tabs>
          <w:tab w:val="clear" w:pos="708"/>
          <w:tab w:val="left" w:pos="25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418" w:right="1134" w:gutter="0" w:header="0" w:top="851" w:footer="0" w:bottom="1134"/>
      <w:pgNumType w:fmt="decimal"/>
      <w:formProt w:val="false"/>
      <w:textDirection w:val="lrTb"/>
      <w:docGrid w:type="default" w:linePitch="19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6:00Z</dcterms:created>
  <dc:creator>***</dc:creator>
  <dc:description/>
  <cp:keywords/>
  <dc:language>en-US</dc:language>
  <cp:lastModifiedBy>Глава</cp:lastModifiedBy>
  <cp:lastPrinted>2018-03-05T12:53:00Z</cp:lastPrinted>
  <dcterms:modified xsi:type="dcterms:W3CDTF">2019-01-30T09:05:00Z</dcterms:modified>
  <cp:revision>20</cp:revision>
  <dc:subject/>
  <dc:title>Информация</dc:title>
</cp:coreProperties>
</file>