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рмонизации межэтнических отнош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5.2019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рский </w:t>
        <w:tab/>
        <w:tab/>
        <w:tab/>
        <w:t xml:space="preserve">        - Глава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Николаевич</w:t>
        <w:tab/>
        <w:t xml:space="preserve">          Донского сельского поселения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овет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кина</w:t>
        <w:tab/>
        <w:tab/>
        <w:tab/>
        <w:t xml:space="preserve">        - директор МКУК ДСПОР «Гундоровский СД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еевна          секретарь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жаб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дулмеджид Раджабович  - представитель даргинской  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лиев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 Анатольевич –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– атаман х. Гун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ремский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Владимирович-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Витальевна-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Бокарев- староста х.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В.А.Карпенко - староста х.Шалг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Радько- староста х.Ребри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0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мерах по повышению эффективности работы по профилактике экстремистских проявлений в молодежной среде . (Естремский А.В.,  Чуркина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. О  выполнении комплексного  плана мероприятий в 2019-2021 годах по реализации в  Донском сельском поселении  Стратегии государственной национальной политики Российской Федерации на период до 2025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авирский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 xml:space="preserve">«О мерах по повышению эффективности работы по профилактике экстремистских проявлений в молодежной среде».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рский Николай Николаевич-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 – директор МКУК ДСПОР «Гундор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директору МКУК ДСПОР «Гундоровский СДК» Чуркиной Г.А.:                                                                                                                          2.1 Привлекать  молодежь к участию в сохранении правопорядка в сельском поселении, обеспечить откровенный диалог молодежи и власти.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На постоянной основе проводить личные встречи с молодежью по вопросам поддержания межнационального соглас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  выполнении комплексного  плана мероприятий в 2019-2021 годах по реализации в  Донском сельском поселении  Стратегии государственной национальной политики Российской Федерации на период до 202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Савирский Н.Н. – Глава Администрации Д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инспектору Администрации Донского сельского поселения Козаренко Н.В. осуществлять мониторинг по профилактике межнациональных отношений и межконфессиональны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инспектору Администрации Донского сельского поселения Козаренко Н.В регулярно проводить разъяснительные беседы среди населения по вопросам межэтн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постоян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уркина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6:00Z</dcterms:created>
  <dc:creator>***</dc:creator>
  <dc:description/>
  <cp:keywords/>
  <dc:language>en-US</dc:language>
  <cp:lastModifiedBy>Глава</cp:lastModifiedBy>
  <cp:lastPrinted>2018-03-05T12:53:00Z</cp:lastPrinted>
  <dcterms:modified xsi:type="dcterms:W3CDTF">2007-01-01T03:53:00Z</dcterms:modified>
  <cp:revision>30</cp:revision>
  <dc:subject/>
  <dc:title>Информация</dc:title>
</cp:coreProperties>
</file>