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2» 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 г.                                                               х.  Гундоров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(ы)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брание депутатов  Донского сельского поселения третьего созы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Постановлением председателя собрания депутатов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 27 апреля 2021 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 проекте отчета об исполнении бюджета  Донского сельского поселения Орловского района за 2020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е об обнародовании информации о публичных слуша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 О проекте отчета об исполнении бюджета  Донского сельского поселения Орловского района за 2020 год обнародовано на информационных стендах Администрации  Донского сельского поселения, в СК х. Ребричанский,                х. Гундоровский, в помещениях   почтового отд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ый комитет, утвержденный   Постановлением председателя собрания депутатов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 27 апреля 2021 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706"/>
        <w:gridCol w:w="2308"/>
        <w:gridCol w:w="2754"/>
        <w:gridCol w:w="1332"/>
      </w:tblGrid>
      <w:tr>
        <w:trPr>
          <w:trHeight w:val="649" w:hRule="atLeast"/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ны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, название организации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отчете об исполнении бюджета Донского сельского поселения Орловского района за 2020 го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 До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А. Калитвенце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я поддерж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 До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 Карп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бухгалтер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я поддерж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 До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А. Чурк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УК  Донского сельского поселения «Гундоровский   сельский дом культуры»,</w:t>
            </w:r>
          </w:p>
          <w:p>
            <w:pPr>
              <w:pStyle w:val="ConsNonformat"/>
              <w:widowControl/>
              <w:tabs>
                <w:tab w:val="clear" w:pos="708"/>
                <w:tab w:val="left" w:pos="1026" w:leader="none"/>
                <w:tab w:val="left" w:pos="1386" w:leader="none"/>
                <w:tab w:val="left" w:pos="1566" w:leader="none"/>
                <w:tab w:val="left" w:pos="1746" w:leader="none"/>
              </w:tabs>
              <w:ind w:righ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я поддерж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До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.И. Турченк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 Романовского избирательного округа № 9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пе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 отч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 Донского сельского поселения Орловского района за 2020 год </w:t>
      </w:r>
      <w:r>
        <w:rPr>
          <w:rFonts w:cs="Times New Roman" w:ascii="Times New Roman" w:hAnsi="Times New Roman"/>
          <w:b/>
          <w:i/>
          <w:sz w:val="28"/>
          <w:szCs w:val="28"/>
        </w:rPr>
        <w:t>одобрить и внести на рассмотрение Собрания депутатов  Донского сель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         З.В. Аксенова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ргкомитета)                                      __________________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10:00Z</dcterms:created>
  <dc:creator>1</dc:creator>
  <dc:description/>
  <cp:keywords/>
  <dc:language>en-US</dc:language>
  <cp:lastModifiedBy>user</cp:lastModifiedBy>
  <cp:lastPrinted>2020-07-07T14:59:00Z</cp:lastPrinted>
  <dcterms:modified xsi:type="dcterms:W3CDTF">2021-05-18T10:59:00Z</dcterms:modified>
  <cp:revision>46</cp:revision>
  <dc:subject/>
  <dc:title>ЗАКЛЮЧЕНИЕ </dc:title>
</cp:coreProperties>
</file>